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2"/>
          <w:szCs w:val="2"/>
        </w:rPr>
      </w:pPr>
      <w:bookmarkStart w:id="0" w:name="Par1"/>
      <w:bookmarkEnd w:id="0"/>
      <w:r>
        <w:rPr/>
        <w:t>Зарегистрировано в Минюсте России 14 октября 2013 г. N 30163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2 сентября 2013 г. N 106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ЬНОСТЕЙ И НАПРАВЛЕНИЙ ПОДГОТОВКИ ВЫСШ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инобрнауки России от 29.01.2014 </w:t>
      </w:r>
      <w:hyperlink r:id="rId3">
        <w:r>
          <w:rPr>
            <w:rStyle w:val="InternetLink"/>
            <w:color w:val="0000FF"/>
          </w:rPr>
          <w:t>N 6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08.2014 </w:t>
      </w:r>
      <w:hyperlink r:id="rId4">
        <w:r>
          <w:rPr>
            <w:rStyle w:val="InternetLink"/>
            <w:color w:val="0000FF"/>
          </w:rPr>
          <w:t>N 1033</w:t>
        </w:r>
      </w:hyperlink>
      <w:r>
        <w:rPr/>
        <w:t xml:space="preserve">, от 13.10.2014 </w:t>
      </w:r>
      <w:hyperlink r:id="rId5">
        <w:r>
          <w:rPr>
            <w:rStyle w:val="InternetLink"/>
            <w:color w:val="0000FF"/>
          </w:rPr>
          <w:t>N 131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3.2015 </w:t>
      </w:r>
      <w:hyperlink r:id="rId6">
        <w:r>
          <w:rPr>
            <w:rStyle w:val="InternetLink"/>
            <w:color w:val="0000FF"/>
          </w:rPr>
          <w:t>N 270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8 статьи 1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, </w:t>
      </w:r>
      <w:hyperlink r:id="rId8">
        <w:r>
          <w:rPr>
            <w:rStyle w:val="InternetLink"/>
            <w:color w:val="0000FF"/>
          </w:rPr>
          <w:t>подпунктом 5.2.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еречень направлений подготовки высшего образования - бакалавриата </w:t>
      </w:r>
      <w:hyperlink w:anchor="Par44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еречень направлений подготовки высшего образования - магистратуры </w:t>
      </w:r>
      <w:hyperlink w:anchor="Par856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еречень специальностей высшего образования - специалитета </w:t>
      </w:r>
      <w:hyperlink w:anchor="Par1578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</w:t>
      </w:r>
      <w:hyperlink w:anchor="Par2073">
        <w:r>
          <w:rPr>
            <w:rStyle w:val="InternetLink"/>
            <w:color w:val="0000FF"/>
          </w:rPr>
          <w:t>(приложение N 4)</w:t>
        </w:r>
      </w:hyperlink>
      <w:r>
        <w:rPr/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 </w:t>
      </w:r>
      <w:hyperlink w:anchor="Par2468">
        <w:r>
          <w:rPr>
            <w:rStyle w:val="InternetLink"/>
            <w:color w:val="0000FF"/>
          </w:rPr>
          <w:t>(приложение N 5)</w:t>
        </w:r>
      </w:hyperlink>
      <w:r>
        <w:rPr/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еречень специальностей высшего образования - подготовки кадров высшей квалификации по программам ординатуры </w:t>
      </w:r>
      <w:hyperlink w:anchor="Par2647">
        <w:r>
          <w:rPr>
            <w:rStyle w:val="InternetLink"/>
            <w:color w:val="0000FF"/>
          </w:rPr>
          <w:t>(приложение N 6)</w:t>
        </w:r>
      </w:hyperlink>
      <w:r>
        <w:rPr/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еречень специальностей высшего образования - подготовки кадров высшей квалификации по программам ассистентуры-стажировки </w:t>
      </w:r>
      <w:hyperlink w:anchor="Par2959">
        <w:r>
          <w:rPr>
            <w:rStyle w:val="InternetLink"/>
            <w:color w:val="0000FF"/>
          </w:rPr>
          <w:t>(приложение N 7)</w:t>
        </w:r>
      </w:hyperlink>
      <w:r>
        <w:rPr/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. Утратил силу. -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25.03.2015 N 270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ЛИВАН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bookmarkStart w:id="1" w:name="Par35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"/>
          <w:szCs w:val="2"/>
        </w:rPr>
      </w:pPr>
      <w:r>
        <w:rPr/>
        <w:t xml:space="preserve">Квалификация, указываемая в соответствии с </w:t>
      </w:r>
      <w:hyperlink r:id="rId10">
        <w:r>
          <w:rPr>
            <w:rStyle w:val="InternetLink"/>
            <w:color w:val="0000FF"/>
          </w:rPr>
          <w:t>перечнем</w:t>
        </w:r>
      </w:hyperlink>
      <w:r>
        <w:rPr/>
        <w:t xml:space="preserve"> направлений подготовки высшего образования - бакалавриата, действовавшим до 5 мая 2015 года, приравнивается к квалификации, указанной в перечне направлений подготовки высшего образования - бакалавриата (в ред. Приказа Минобрнауки России от 25.03.2015 N 270). Переоформления документов, в которых была указана квалификация в соответствии с перечнем направлений подготовки высшего образования - бакалавриата, действовавшим до 5 мая 2015 года, не требуется.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"/>
          <w:szCs w:val="2"/>
        </w:rPr>
      </w:pP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8.11.2013 N 1245 установлено соответствие направлений подготовки высшего образования - бакалавриата данного Перечня направлениям подготовки высшего профессионального образования, подтверждаемого присвоением лицу квалификации (степени) "бакалавр",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риказом Минобрнауки РФ от 17.09.2009 N 337.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4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ЕНИЙ ПОДГОТОВКИ ВЫСШЕГО ОБРАЗОВАНИЯ - БАКАЛАВРИА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5.03.2015 N 270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4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77"/>
        <w:gridCol w:w="3790"/>
        <w:gridCol w:w="328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направлений подготов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3" w:name="Par55"/>
            <w:bookmarkEnd w:id="3"/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4" w:name="Par56"/>
            <w:bookmarkEnd w:id="4"/>
            <w:r>
              <w:rPr/>
              <w:t>0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И МЕХАН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а и математическое моделиров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математ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5" w:name="Par71"/>
            <w:bookmarkEnd w:id="5"/>
            <w:r>
              <w:rPr/>
              <w:t>0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и компьютерные нау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даментальная информатика и информационные технолог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6" w:name="Par83"/>
            <w:bookmarkEnd w:id="6"/>
            <w:r>
              <w:rPr/>
              <w:t>0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 И АСТРОНОМ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физ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7" w:name="Par95"/>
            <w:bookmarkEnd w:id="7"/>
            <w:r>
              <w:rPr/>
              <w:t>0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, физика и механика материал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8" w:name="Par104"/>
            <w:bookmarkEnd w:id="8"/>
            <w:r>
              <w:rPr/>
              <w:t>0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КИ О ЗЕМЛ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ография и геоинформат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метеор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гидрометеор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9" w:name="Par125"/>
            <w:bookmarkEnd w:id="9"/>
            <w:r>
              <w:rPr/>
              <w:t>0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ИЕ НАУ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вовед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0" w:name="Par134"/>
            <w:bookmarkEnd w:id="10"/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1" w:name="Par135"/>
            <w:bookmarkEnd w:id="11"/>
            <w:r>
              <w:rPr/>
              <w:t>0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зайн архитектурной сред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достроитель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2" w:name="Par150"/>
            <w:bookmarkEnd w:id="12"/>
            <w:r>
              <w:rPr/>
              <w:t>0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3" w:name="Par156"/>
            <w:bookmarkEnd w:id="13"/>
            <w:r>
              <w:rPr/>
              <w:t>0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информат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ая инженер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4" w:name="Par171"/>
            <w:bookmarkEnd w:id="14"/>
            <w:r>
              <w:rPr/>
              <w:t>10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БЕЗОПАСНОС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безопаснос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5" w:name="Par177"/>
            <w:bookmarkEnd w:id="15"/>
            <w:r>
              <w:rPr/>
              <w:t>1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техн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6" w:name="Par192"/>
            <w:bookmarkEnd w:id="16"/>
            <w:r>
              <w:rPr/>
              <w:t>1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оростро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отехн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ника и оптоинформат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ерная техника и лазерные технолог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7" w:name="Par210"/>
            <w:bookmarkEnd w:id="17"/>
            <w:r>
              <w:rPr/>
              <w:t>1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- И ТЕПЛОЭНЕРГЕТ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етическое машиностро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8" w:name="Par222"/>
            <w:bookmarkEnd w:id="18"/>
            <w:r>
              <w:rPr/>
              <w:t>1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дерная энергетика и теплофиз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дерные физика и технолог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9" w:name="Par231"/>
            <w:bookmarkEnd w:id="19"/>
            <w:r>
              <w:rPr/>
              <w:t>1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ОСТРО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остро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механ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троника и робототехн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0" w:name="Par252"/>
            <w:bookmarkEnd w:id="20"/>
            <w:r>
              <w:rPr/>
              <w:t>1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физ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1" w:name="Par264"/>
            <w:bookmarkEnd w:id="21"/>
            <w:r>
              <w:rPr/>
              <w:t>1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УЖИЕ И СИСТЕМЫ ВООРУЖ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абельное вооруж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2" w:name="Par270"/>
            <w:bookmarkEnd w:id="22"/>
            <w:r>
              <w:rPr/>
              <w:t>1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ИЕ ТЕХНОЛОГ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ая техн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3" w:name="Par279"/>
            <w:bookmarkEnd w:id="23"/>
            <w:r>
              <w:rPr/>
              <w:t>1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техн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4" w:name="Par294"/>
            <w:bookmarkEnd w:id="24"/>
            <w:r>
              <w:rPr/>
              <w:t>20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сферная безопаснос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5" w:name="Par303"/>
            <w:bookmarkEnd w:id="25"/>
            <w:r>
              <w:rPr/>
              <w:t>2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тегазовое дел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еустройство и кадастр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6" w:name="Par315"/>
            <w:bookmarkEnd w:id="26"/>
            <w:r>
              <w:rPr/>
              <w:t>2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 МАТЕРИАЛ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ллур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7" w:name="Par324"/>
            <w:bookmarkEnd w:id="27"/>
            <w:r>
              <w:rPr/>
              <w:t>2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8" w:name="Par336"/>
            <w:bookmarkEnd w:id="28"/>
            <w:r>
              <w:rPr/>
              <w:t>2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кетные комплексы и космонавт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ы управления движением и навиг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истика и гидроаэродинам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иастро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гатели летательных аппара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9" w:name="Par354"/>
            <w:bookmarkEnd w:id="29"/>
            <w:r>
              <w:rPr/>
              <w:t>2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навиг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30" w:name="Par369"/>
            <w:bookmarkEnd w:id="30"/>
            <w:r>
              <w:rPr/>
              <w:t>2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31" w:name="Par378"/>
            <w:bookmarkEnd w:id="31"/>
            <w:r>
              <w:rPr/>
              <w:t>2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изация и метр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ачество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ный анализ и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оват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32" w:name="Par396"/>
            <w:bookmarkEnd w:id="32"/>
            <w:r>
              <w:rPr/>
              <w:t>2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отехнологии и микросистемная техн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оинженер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оматериал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33" w:name="Par408"/>
            <w:bookmarkEnd w:id="33"/>
            <w:r>
              <w:rPr/>
              <w:t>2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полиграфического и упаковочного производст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34" w:name="Par426"/>
            <w:bookmarkEnd w:id="34"/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35" w:name="Par427"/>
            <w:bookmarkEnd w:id="35"/>
            <w:r>
              <w:rPr/>
              <w:t>3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ИНСКОЕ ДЕЛ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стринское дел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адемическая медицинская сест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36" w:name="Par434"/>
            <w:bookmarkEnd w:id="36"/>
            <w:r>
              <w:rPr/>
              <w:t>СЕЛЬСКОЕ ХОЗЯЙСТВО И СЕЛЬСКОХОЗЯЙСТВЕННЫ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37" w:name="Par435"/>
            <w:bookmarkEnd w:id="37"/>
            <w:r>
              <w:rPr/>
              <w:t>3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е дел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рохимия и агропочвовед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роном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од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роинженер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3.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3.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3.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шленное рыболов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3.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ндшафтная архитекту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38" w:name="Par468"/>
            <w:bookmarkEnd w:id="38"/>
            <w:r>
              <w:rPr/>
              <w:t>3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ИНАРИЯ И ЗООТЕХ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отех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39" w:name="Par477"/>
            <w:bookmarkEnd w:id="39"/>
            <w:r>
              <w:rPr/>
              <w:t>НАУКИ ОБ ОБЩЕСТВ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40" w:name="Par478"/>
            <w:bookmarkEnd w:id="40"/>
            <w:r>
              <w:rPr/>
              <w:t>3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ИЕ НАУ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фликт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41" w:name="Par487"/>
            <w:bookmarkEnd w:id="41"/>
            <w:r>
              <w:rPr/>
              <w:t>3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 И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джмен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ерсонало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знес-информат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е дел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3.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варовед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42" w:name="Par511"/>
            <w:bookmarkEnd w:id="42"/>
            <w:r>
              <w:rPr/>
              <w:t>3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рабо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43" w:name="Par523"/>
            <w:bookmarkEnd w:id="43"/>
            <w:r>
              <w:rPr/>
              <w:t>40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ПРУДЕН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пруден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44" w:name="Par529"/>
            <w:bookmarkEnd w:id="44"/>
            <w:r>
              <w:rPr/>
              <w:t>4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убежное регионовед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оведение Росс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токоведение и африканист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е отнош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чная политика и социальные нау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45" w:name="Par550"/>
            <w:bookmarkEnd w:id="45"/>
            <w:r>
              <w:rPr/>
              <w:t>4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ист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ательское дел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вид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акоммуник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46" w:name="Par568"/>
            <w:bookmarkEnd w:id="46"/>
            <w:r>
              <w:rPr/>
              <w:t>4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ВИС И ТУРИЗ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ви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из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иничное дел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47" w:name="Par580"/>
            <w:bookmarkEnd w:id="47"/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48" w:name="Par581"/>
            <w:bookmarkEnd w:id="48"/>
            <w:r>
              <w:rPr/>
              <w:t>4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образов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49" w:name="Par599"/>
            <w:bookmarkEnd w:id="49"/>
            <w:r>
              <w:rPr/>
              <w:t>ГУМАНИТАРНЫ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50" w:name="Par600"/>
            <w:bookmarkEnd w:id="50"/>
            <w:r>
              <w:rPr/>
              <w:t>4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гвист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даментальная и прикладная лингвист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ллектуальные системы в гуманитарной сфер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51" w:name="Par615"/>
            <w:bookmarkEnd w:id="51"/>
            <w:r>
              <w:rPr/>
              <w:t>46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И АРХЕ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ропология и этн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52" w:name="Par627"/>
            <w:bookmarkEnd w:id="52"/>
            <w:r>
              <w:rPr/>
              <w:t>4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соф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эт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лигиовед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53" w:name="Par639"/>
            <w:bookmarkEnd w:id="53"/>
            <w:r>
              <w:rPr/>
              <w:t>48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54" w:name="Par645"/>
            <w:bookmarkEnd w:id="54"/>
            <w:r>
              <w:rPr/>
              <w:t>49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реация и спортивно-оздоровительный туриз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55" w:name="Par657"/>
            <w:bookmarkEnd w:id="55"/>
            <w:r>
              <w:rPr/>
              <w:t>ИСКУССТВО И КУЛЬТУР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56" w:name="Par658"/>
            <w:bookmarkEnd w:id="56"/>
            <w:r>
              <w:rPr/>
              <w:t>50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ЗН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ящные искусст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искусст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ия и история искусст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57" w:name="Par673"/>
            <w:bookmarkEnd w:id="57"/>
            <w:r>
              <w:rPr/>
              <w:t>51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чно-информационная деятельнос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58" w:name="Par694"/>
            <w:bookmarkEnd w:id="58"/>
            <w:r>
              <w:rPr/>
              <w:t>5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ое искус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ое исполнитель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рковое искус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художественного оформления спектак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3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атровед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3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матур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59" w:name="Par715"/>
            <w:bookmarkEnd w:id="59"/>
            <w:r>
              <w:rPr/>
              <w:t>5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ОЕ ИСКУС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3.01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ое искусство эстрад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ный исполни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ансамб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струменты эстрадного оркестра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ный исполни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ансамб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Эстрадно-джазовое пение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ный исполни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ансамб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юзикл, шоу-программы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3.02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о-инструментальное искус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ансамб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мейсте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Фортепиано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ансамб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мейсте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рган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ансамб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оркест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ркестровые духовые и ударные инструменты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ансамб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оркест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ркестровые струнные инструменты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ансамб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оркест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мейсте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творческого коллекти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аян, аккордеон и струнные щипковые инструменты).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ансамб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оркест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циональные инструменты народов России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3.03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ое искус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но-камерный певе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Академическое пение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музыкального теат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еатр оперетты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3.04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 народного п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мейсте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творческого коллекти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ровое народное пение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ный исполни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ист ансамб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ольное народное пение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3.05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ижиров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ижер х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мейсте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х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ирижирование академическим хором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ижер оркестра народных инструмен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ирижирование оркестром народных инструментов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ижер оркестра духовых инструмен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ирижирование оркестром духовых инструментов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ижер оперно-симфонического оркест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ирижирование оперно-симфоническим оркестром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ижер х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мейсте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х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евческое хоровое искусство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3.06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ознание и музыкально-прикладное искус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ов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узыковедение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журналис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актор С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узыкальная журналистика и редакторская деятельность в СМИ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номузыколо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этномузыкология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евис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ревнерусское певческое искусство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(музыкальная педагогика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анжировщ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омпьютерная музыка и аранжировка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джер музыка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неджмент музыкального искусства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в области музыкальной рекла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узыкальная реклам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60" w:name="Par830"/>
            <w:bookmarkEnd w:id="60"/>
            <w:r>
              <w:rPr/>
              <w:t>5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зай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3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3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 костюма и тексти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3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авр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bookmarkStart w:id="61" w:name="Par850"/>
      <w:bookmarkEnd w:id="61"/>
      <w:r>
        <w:rPr/>
        <w:t>Приложение N 2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"/>
          <w:szCs w:val="2"/>
        </w:rPr>
      </w:pP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8.11.2013 N 1245 установлено соответствие направлений подготовки высшего образования - магистратуры данного Перечня направлениям подготовки высшего профессионального образования, подтверждаемого присвоением лицу квалификации (степени) "магистр",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риказом Минобрнауки РФ от 17.09.2009 N 337.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2" w:name="Par856"/>
      <w:bookmarkEnd w:id="6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ЕНИЙ ПОДГОТОВКИ ВЫСШЕГО ОБРАЗОВАНИЯ - МАГИСТРА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9.01.2014 N 63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964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81"/>
        <w:gridCol w:w="4931"/>
        <w:gridCol w:w="233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укрупненных групп направлений подготовки. К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й подготовк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направлений подготов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63" w:name="Par867"/>
            <w:bookmarkEnd w:id="63"/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64" w:name="Par868"/>
            <w:bookmarkEnd w:id="64"/>
            <w:r>
              <w:rPr/>
              <w:t>0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И МЕХА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а и математическое моделир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мате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65" w:name="Par883"/>
            <w:bookmarkEnd w:id="65"/>
            <w:r>
              <w:rPr/>
              <w:t>0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и компьютерные нау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даментальная информатика и информационные технолог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66" w:name="Par895"/>
            <w:bookmarkEnd w:id="66"/>
            <w:r>
              <w:rPr/>
              <w:t>0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 И АСТРОНОМ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физ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67" w:name="Par907"/>
            <w:bookmarkEnd w:id="67"/>
            <w:r>
              <w:rPr/>
              <w:t>0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, физика и механика материал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68" w:name="Par916"/>
            <w:bookmarkEnd w:id="68"/>
            <w:r>
              <w:rPr/>
              <w:t>0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КИ О ЗЕМ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ография и геоинфор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метеор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гидрометеор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69" w:name="Par937"/>
            <w:bookmarkEnd w:id="69"/>
            <w:r>
              <w:rPr/>
              <w:t>0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ИЕ НАУ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вовед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70" w:name="Par946"/>
            <w:bookmarkEnd w:id="70"/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71" w:name="Par947"/>
            <w:bookmarkEnd w:id="71"/>
            <w:r>
              <w:rPr/>
              <w:t>0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зайн архитектурной сре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достроитель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72" w:name="Par962"/>
            <w:bookmarkEnd w:id="72"/>
            <w:r>
              <w:rPr/>
              <w:t>0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73" w:name="Par968"/>
            <w:bookmarkEnd w:id="73"/>
            <w:r>
              <w:rPr/>
              <w:t>0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инфор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ая инжене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74" w:name="Par983"/>
            <w:bookmarkEnd w:id="74"/>
            <w:r>
              <w:rPr/>
              <w:t>10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БЕЗОПАС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безопас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75" w:name="Par989"/>
            <w:bookmarkEnd w:id="75"/>
            <w:r>
              <w:rPr/>
              <w:t>1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тех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76" w:name="Par1004"/>
            <w:bookmarkEnd w:id="76"/>
            <w:r>
              <w:rPr/>
              <w:t>1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оростро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отех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ника и оптоинфор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ерная техника и лазерные технолог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77" w:name="Par1022"/>
            <w:bookmarkEnd w:id="77"/>
            <w:r>
              <w:rPr/>
              <w:t>1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- И ТЕПЛОЭНЕРГЕ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етическое машиностро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78" w:name="Par1034"/>
            <w:bookmarkEnd w:id="78"/>
            <w:r>
              <w:rPr/>
              <w:t>1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дерная энергетика и теплофиз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дерные физика и технолог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79" w:name="Par1043"/>
            <w:bookmarkEnd w:id="79"/>
            <w:r>
              <w:rPr/>
              <w:t>1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ОСТРО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остро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меха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троника и робототех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80" w:name="Par1064"/>
            <w:bookmarkEnd w:id="80"/>
            <w:r>
              <w:rPr/>
              <w:t>1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физ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81" w:name="Par1076"/>
            <w:bookmarkEnd w:id="81"/>
            <w:r>
              <w:rPr/>
              <w:t>1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УЖИЕ И СИСТЕМЫ ВООРУЖ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абельное вооруж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82" w:name="Par1082"/>
            <w:bookmarkEnd w:id="82"/>
            <w:r>
              <w:rPr/>
              <w:t>1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ИЕ ТЕХНОЛОГ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ая техн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83" w:name="Par1091"/>
            <w:bookmarkEnd w:id="83"/>
            <w:r>
              <w:rPr/>
              <w:t>1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техн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84" w:name="Par1109"/>
            <w:bookmarkEnd w:id="84"/>
            <w:r>
              <w:rPr/>
              <w:t>20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сферная безопас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85" w:name="Par1118"/>
            <w:bookmarkEnd w:id="85"/>
            <w:r>
              <w:rPr/>
              <w:t>2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тегазовое дел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еустройство и кадаст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86" w:name="Par1130"/>
            <w:bookmarkEnd w:id="86"/>
            <w:r>
              <w:rPr/>
              <w:t>2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 МАТЕРИАЛ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ллур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87" w:name="Par1139"/>
            <w:bookmarkEnd w:id="87"/>
            <w:r>
              <w:rPr/>
              <w:t>2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88" w:name="Par1151"/>
            <w:bookmarkEnd w:id="88"/>
            <w:r>
              <w:rPr/>
              <w:t>2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кетные комплексы и космонав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ы управления движением и навига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истика и гидроаэродинам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иастро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гатели летательных аппара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89" w:name="Par1169"/>
            <w:bookmarkEnd w:id="89"/>
            <w:r>
              <w:rPr/>
              <w:t>2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навига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90" w:name="Par1184"/>
            <w:bookmarkEnd w:id="90"/>
            <w:r>
              <w:rPr/>
              <w:t>2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91" w:name="Par1193"/>
            <w:bookmarkEnd w:id="91"/>
            <w:r>
              <w:rPr/>
              <w:t>2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изация и метр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ачеств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ный анализ и управл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ов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управление наукоемкими производств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4.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коемкие технологии и экономика инновац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9.01.2014 N 63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4.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интеллектуальной собственност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истр. Инженер-патентовед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9.01.2014 N 63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92" w:name="Par1222"/>
            <w:bookmarkEnd w:id="92"/>
            <w:r>
              <w:rPr/>
              <w:t>2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отехнологии и микросистемная тех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оинжене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оматериа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осистемы и наноматериа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93" w:name="Par1237"/>
            <w:bookmarkEnd w:id="93"/>
            <w:r>
              <w:rPr/>
              <w:t>2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полиграфического и упаковочного производ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94" w:name="Par1255"/>
            <w:bookmarkEnd w:id="94"/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95" w:name="Par1256"/>
            <w:bookmarkEnd w:id="95"/>
            <w:r>
              <w:rPr/>
              <w:t>3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е здравоохран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96" w:name="Par1262"/>
            <w:bookmarkEnd w:id="96"/>
            <w:r>
              <w:rPr/>
              <w:t>СЕЛЬСКОЕ ХОЗЯЙСТВО И СЕЛЬСКОХОЗЯЙСТВЕННЫ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97" w:name="Par1263"/>
            <w:bookmarkEnd w:id="97"/>
            <w:r>
              <w:rPr/>
              <w:t>3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е дел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рохимия и агропочвовед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роном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од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роинжене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4.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4.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шленное рыболов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4.0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ндшафтная архитек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98" w:name="Par1293"/>
            <w:bookmarkEnd w:id="98"/>
            <w:r>
              <w:rPr/>
              <w:t>3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ИНАРИЯ И ЗООТЕХ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отех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99" w:name="Par1302"/>
            <w:bookmarkEnd w:id="99"/>
            <w:r>
              <w:rPr/>
              <w:t>НАУКИ ОБ ОБЩЕСТВ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00" w:name="Par1303"/>
            <w:bookmarkEnd w:id="100"/>
            <w:r>
              <w:rPr/>
              <w:t>3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ИЕ НАУ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фликт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01" w:name="Par1312"/>
            <w:bookmarkEnd w:id="101"/>
            <w:r>
              <w:rPr/>
              <w:t>3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 И УПРАВЛ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джмен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ерсонал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знес-инфор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е дел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4.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варовед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4.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ы и креди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4.0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ауди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02" w:name="Par1342"/>
            <w:bookmarkEnd w:id="102"/>
            <w:r>
              <w:rPr/>
              <w:t>3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рабо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03" w:name="Par1354"/>
            <w:bookmarkEnd w:id="103"/>
            <w:r>
              <w:rPr/>
              <w:t>40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ПРУДЕН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пруден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04" w:name="Par1360"/>
            <w:bookmarkEnd w:id="104"/>
            <w:r>
              <w:rPr/>
              <w:t>4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убежное регионовед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оведение Росс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токоведение и африканис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е отнош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05" w:name="Par1378"/>
            <w:bookmarkEnd w:id="105"/>
            <w:r>
              <w:rPr/>
              <w:t>4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ис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ательское дел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вид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акоммуник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06" w:name="Par1396"/>
            <w:bookmarkEnd w:id="106"/>
            <w:r>
              <w:rPr/>
              <w:t>4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ВИС И ТУРИЗ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ви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из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иничное дел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07" w:name="Par1408"/>
            <w:bookmarkEnd w:id="107"/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08" w:name="Par1409"/>
            <w:bookmarkEnd w:id="108"/>
            <w:r>
              <w:rPr/>
              <w:t>4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образ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09" w:name="Par1424"/>
            <w:bookmarkEnd w:id="109"/>
            <w:r>
              <w:rPr/>
              <w:t>ГУМАНИТАРНЫЕ НАУ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10" w:name="Par1425"/>
            <w:bookmarkEnd w:id="110"/>
            <w:r>
              <w:rPr/>
              <w:t>45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гвис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даментальная и прикладная лингвис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ллектуальные системы в гуманитарной сред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11" w:name="Par1440"/>
            <w:bookmarkEnd w:id="111"/>
            <w:r>
              <w:rPr/>
              <w:t>46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И АРХЕ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ропология и этн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12" w:name="Par1452"/>
            <w:bookmarkEnd w:id="112"/>
            <w:r>
              <w:rPr/>
              <w:t>47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соф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э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лигиовед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13" w:name="Par1464"/>
            <w:bookmarkEnd w:id="113"/>
            <w:r>
              <w:rPr/>
              <w:t>48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14" w:name="Par1470"/>
            <w:bookmarkEnd w:id="114"/>
            <w:r>
              <w:rPr/>
              <w:t>49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15" w:name="Par1482"/>
            <w:bookmarkEnd w:id="115"/>
            <w:r>
              <w:rPr/>
              <w:t>ИСКУССТВО И КУЛЬТУР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16" w:name="Par1483"/>
            <w:bookmarkEnd w:id="116"/>
            <w:r>
              <w:rPr/>
              <w:t>50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ЗН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ящные искус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искусст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ия и история искусст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17" w:name="Par1498"/>
            <w:bookmarkEnd w:id="117"/>
            <w:r>
              <w:rPr/>
              <w:t>51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чно-информационная деятель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18" w:name="Par1519"/>
            <w:bookmarkEnd w:id="118"/>
            <w:r>
              <w:rPr/>
              <w:t>52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ое искус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матур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атральное искус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19" w:name="Par1531"/>
            <w:bookmarkEnd w:id="119"/>
            <w:r>
              <w:rPr/>
              <w:t>53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ОЕ ИСКУС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о-инструментальное искус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ое искус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 народного п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ижир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4.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4.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ознание и музыкально-прикладное искус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20" w:name="Par1552"/>
            <w:bookmarkEnd w:id="120"/>
            <w:r>
              <w:rPr/>
              <w:t>54.00.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4.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зай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4.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4.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 костюма и тексти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4.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авра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bookmarkStart w:id="121" w:name="Par1572"/>
      <w:bookmarkEnd w:id="121"/>
      <w:r>
        <w:rPr/>
        <w:t>Приложение N 3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"/>
          <w:szCs w:val="2"/>
        </w:rPr>
      </w:pP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8.11.2013 N 1245 установлено соответствие специальностей высшего образования - специалитета данного Перечня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</w:t>
      </w:r>
      <w:hyperlink r:id="rId20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остановлением Правительства РФ от 30.12.2009 N 1136.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22" w:name="Par1578"/>
      <w:bookmarkEnd w:id="122"/>
      <w:r>
        <w:rPr>
          <w:b/>
          <w:bCs/>
        </w:rPr>
        <w:t>ПЕРЕЧЕНЬ СПЕЦИАЛЬНОСТЕЙ ВЫСШЕГО ОБРАЗОВАНИЯ - СПЕЦИАЛИТ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инобрнауки России от 29.01.2014 </w:t>
      </w:r>
      <w:hyperlink r:id="rId21">
        <w:r>
          <w:rPr>
            <w:rStyle w:val="InternetLink"/>
            <w:color w:val="0000FF"/>
          </w:rPr>
          <w:t>N 6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08.2014 </w:t>
      </w:r>
      <w:hyperlink r:id="rId22">
        <w:r>
          <w:rPr>
            <w:rStyle w:val="InternetLink"/>
            <w:color w:val="0000FF"/>
          </w:rPr>
          <w:t>N 1033</w:t>
        </w:r>
      </w:hyperlink>
      <w:r>
        <w:rPr/>
        <w:t xml:space="preserve">, от 13.10.2014 </w:t>
      </w:r>
      <w:hyperlink r:id="rId23">
        <w:r>
          <w:rPr>
            <w:rStyle w:val="InternetLink"/>
            <w:color w:val="0000FF"/>
          </w:rPr>
          <w:t>N 1313</w:t>
        </w:r>
      </w:hyperlink>
      <w:r>
        <w:rPr/>
        <w:t>,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center"/>
        <w:rPr/>
      </w:pPr>
      <w:r>
        <w:rPr/>
        <w:t xml:space="preserve">от 25.03.2015 </w:t>
      </w:r>
      <w:hyperlink r:id="rId24">
        <w:r>
          <w:rPr>
            <w:rStyle w:val="InternetLink"/>
            <w:color w:val="0000FF"/>
          </w:rPr>
          <w:t>N 270</w:t>
        </w:r>
      </w:hyperlink>
      <w:r>
        <w:rPr/>
        <w:t>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871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59"/>
        <w:gridCol w:w="4121"/>
        <w:gridCol w:w="233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укрупненных групп специальност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специальност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укрупненных групп специальност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специальностей высшего образ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23" w:name="Par1590"/>
            <w:bookmarkEnd w:id="123"/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24" w:name="Par1591"/>
            <w:bookmarkEnd w:id="124"/>
            <w:r>
              <w:rPr/>
              <w:t>0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И МЕХАН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даментальные математика и механ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25" w:name="Par1599"/>
            <w:bookmarkEnd w:id="125"/>
            <w:r>
              <w:rPr/>
              <w:t>03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 И АСТРОНО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роно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рон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26" w:name="Par1606"/>
            <w:bookmarkEnd w:id="126"/>
            <w:r>
              <w:rPr/>
              <w:t>0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даментальная и прикладная 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химии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27" w:name="Par1613"/>
            <w:bookmarkEnd w:id="127"/>
            <w:r>
              <w:rPr/>
              <w:t>06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ИЕ НАУ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инженерия и биоинфор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инженер и биоинформатик</w:t>
            </w:r>
          </w:p>
        </w:tc>
      </w:tr>
      <w:tr>
        <w:trPr/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28" w:name="Par1619"/>
            <w:bookmarkEnd w:id="128"/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29" w:name="Par1620"/>
            <w:bookmarkEnd w:id="129"/>
            <w:r>
              <w:rPr/>
              <w:t>08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уникальных зданий и сооруж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строитель</w:t>
            </w:r>
          </w:p>
        </w:tc>
      </w:tr>
      <w:tr>
        <w:trPr/>
        <w:tc>
          <w:tcPr>
            <w:tcW w:w="8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8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30" w:name="Par1631"/>
            <w:bookmarkEnd w:id="130"/>
            <w:r>
              <w:rPr/>
              <w:t>10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БЕЗОПАС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ая безопас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аналитические системы безопас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информационных технологий в правоохранительной сфер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31" w:name="Par1649"/>
            <w:bookmarkEnd w:id="131"/>
            <w:r>
              <w:rPr/>
              <w:t>1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электронные системы и комплекс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е радиотехнические систем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специальных радиотехнических систем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32" w:name="Par1658"/>
            <w:bookmarkEnd w:id="132"/>
            <w:r>
              <w:rPr/>
              <w:t>12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33" w:name="Par1664"/>
            <w:bookmarkEnd w:id="133"/>
            <w:r>
              <w:rPr/>
              <w:t>1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дерные реакторы и материа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физ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физ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 разделения изотопов и ядерное топли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физ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34" w:name="Par1676"/>
            <w:bookmarkEnd w:id="134"/>
            <w:r>
              <w:rPr/>
              <w:t>15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ОСТРО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ние технологических машин и комплек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35" w:name="Par1682"/>
            <w:bookmarkEnd w:id="135"/>
            <w:r>
              <w:rPr/>
              <w:t>16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е системы жизнеобеспе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эксплуатации специальных систем жизнеобеспечен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36" w:name="Par1688"/>
            <w:bookmarkEnd w:id="136"/>
            <w:r>
              <w:rPr/>
              <w:t>17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УЖИЕ И СИСТЕМЫ ВООРУЖ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еприпасы и взрывате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елково-пушечное, артиллерийское и ракетное оруж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ние, производство и испытание корабельного вооружения и информационно-управляющих систе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37" w:name="Par1700"/>
            <w:bookmarkEnd w:id="137"/>
            <w:r>
              <w:rPr/>
              <w:t>18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ИЕ ТЕХНОЛОГ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ая технология энергонасыщенных материалов и издел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ая технология материалов современной энергет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38" w:name="Par1709"/>
            <w:bookmarkEnd w:id="138"/>
            <w:r>
              <w:rPr/>
              <w:t>20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39" w:name="Par1715"/>
            <w:bookmarkEnd w:id="139"/>
            <w:r>
              <w:rPr/>
              <w:t>2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геодез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геодез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геолог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ый инженер-геол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геологической разве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ый инженер-геофиз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ый инженер-буров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ый инженер (специалист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процессы горного или нефтегазового производ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ый инженер (специалист)</w:t>
            </w:r>
          </w:p>
        </w:tc>
      </w:tr>
      <w:tr>
        <w:trPr/>
        <w:tc>
          <w:tcPr>
            <w:tcW w:w="8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3.10.2014 N 131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5.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тегазовые техника и технолог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ый инженер (специалист)</w:t>
            </w:r>
          </w:p>
        </w:tc>
      </w:tr>
      <w:tr>
        <w:trPr/>
        <w:tc>
          <w:tcPr>
            <w:tcW w:w="8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3.10.2014 N 131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40" w:name="Par1739"/>
            <w:bookmarkEnd w:id="140"/>
            <w:r>
              <w:rPr/>
              <w:t>23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емные транспортно-технологические сред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 специального назна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ой состав железных доро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утей сообщен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железных доро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утей сообщен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ы обеспечения движения поезд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утей сообщения</w:t>
            </w:r>
          </w:p>
        </w:tc>
      </w:tr>
      <w:tr>
        <w:trPr/>
        <w:tc>
          <w:tcPr>
            <w:tcW w:w="8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5.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утей сообщения</w:t>
            </w:r>
          </w:p>
        </w:tc>
      </w:tr>
      <w:tr>
        <w:trPr/>
        <w:tc>
          <w:tcPr>
            <w:tcW w:w="8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41" w:name="Par1762"/>
            <w:bookmarkEnd w:id="141"/>
            <w:r>
              <w:rPr/>
              <w:t>2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ние авиационных и ракетных двигат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ание летательных аппара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игационно-баллистическое обеспечение применения космической тех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баллист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грированные системы летательных аппара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5.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ы управления летательными аппарата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5.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лето- и вертолетостро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42" w:name="Par1786"/>
            <w:bookmarkEnd w:id="142"/>
            <w:r>
              <w:rPr/>
              <w:t>25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эксплуатация и восстановление боевых летательных аппаратов и двигат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эксплуатации летательных аппарат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эксплуатации электросистем и электронной автоматики летательных аппарат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ая эксплуатация и применение авиационных комплек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летной эксплуатации летательных аппарат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43" w:name="Par1804"/>
            <w:bookmarkEnd w:id="143"/>
            <w:r>
              <w:rPr/>
              <w:t>26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ние и постройка кораблей, судов и объектов океанотех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ние, изготовление и ремонт энергетических установок и систем автоматизации кораблей и суд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, ремонт и поисково-спасательное обеспечение надводных кораблей и подводных лод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и эксплуатация технических систем надводных кораблей и подводных лод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овожд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судоводи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5.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судовых энергетических установ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механ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5.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электромехан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44" w:name="Par1828"/>
            <w:bookmarkEnd w:id="144"/>
            <w:r>
              <w:rPr/>
              <w:t>27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е организационно-технические систем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системотехник</w:t>
            </w:r>
          </w:p>
        </w:tc>
      </w:tr>
      <w:tr>
        <w:trPr/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45" w:name="Par1834"/>
            <w:bookmarkEnd w:id="145"/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46" w:name="Par1835"/>
            <w:bookmarkEnd w:id="146"/>
            <w:r>
              <w:rPr/>
              <w:t>30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ДАМЕНТАЛЬНАЯ МЕДИЦИ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био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биохим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био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биофиз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киберне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кибернет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47" w:name="Par1847"/>
            <w:bookmarkEnd w:id="147"/>
            <w:r>
              <w:rPr/>
              <w:t>3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НИЧЕСКАЯ МЕДИЦИ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чебн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общей практи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иатр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педиатр общей практи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матолог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стоматолог общей практи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48" w:name="Par1859"/>
            <w:bookmarkEnd w:id="148"/>
            <w:r>
              <w:rPr/>
              <w:t>32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ко-профилактическ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по общей гигиене, по эпидемиолог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49" w:name="Par1865"/>
            <w:bookmarkEnd w:id="149"/>
            <w:r>
              <w:rPr/>
              <w:t>33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М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м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изо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50" w:name="Par1871"/>
            <w:bookmarkEnd w:id="150"/>
            <w:r>
              <w:rPr/>
              <w:t>36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ИНАРИЯ И ЗООТЕХ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инар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инарный врач</w:t>
            </w:r>
          </w:p>
        </w:tc>
      </w:tr>
      <w:tr>
        <w:trPr/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51" w:name="Par1877"/>
            <w:bookmarkEnd w:id="151"/>
            <w:r>
              <w:rPr/>
              <w:t>НАУКИ ОБ ОБЩЕСТВ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52" w:name="Par1878"/>
            <w:bookmarkEnd w:id="152"/>
            <w:r>
              <w:rPr/>
              <w:t>37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ИЕ НАУ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ническая психолог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нический психол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я служебно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53" w:name="Par1887"/>
            <w:bookmarkEnd w:id="153"/>
            <w:r>
              <w:rPr/>
              <w:t>38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 И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ая безопас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оженн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таможенного дел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54" w:name="Par1896"/>
            <w:bookmarkEnd w:id="154"/>
            <w:r>
              <w:rPr/>
              <w:t>40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ПРУДЕН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обеспечение национальной безопас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ая экспертиз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эксперт</w:t>
            </w:r>
          </w:p>
        </w:tc>
      </w:tr>
      <w:tr>
        <w:trPr/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55" w:name="Par1908"/>
            <w:bookmarkEnd w:id="155"/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56" w:name="Par1909"/>
            <w:bookmarkEnd w:id="156"/>
            <w:r>
              <w:rPr/>
              <w:t>4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ка и психология девиантного пове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57" w:name="Par1915"/>
            <w:bookmarkEnd w:id="157"/>
            <w:r>
              <w:rPr/>
              <w:t>ГУМАНИТАРНЫЕ НАУК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58" w:name="Par1916"/>
            <w:bookmarkEnd w:id="158"/>
            <w:r>
              <w:rPr/>
              <w:t>45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 и переводовед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гвист-переводчик</w:t>
            </w:r>
          </w:p>
        </w:tc>
      </w:tr>
      <w:tr>
        <w:trPr/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59" w:name="Par1922"/>
            <w:bookmarkEnd w:id="159"/>
            <w:r>
              <w:rPr/>
              <w:t>ИСКУССТВО И КУЛЬТУР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60" w:name="Par1923"/>
            <w:bookmarkEnd w:id="160"/>
            <w:r>
              <w:rPr/>
              <w:t>51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укорежиссура культурно-массовых представлений и концертных програм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укорежиссе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61" w:name="Par1929"/>
            <w:bookmarkEnd w:id="161"/>
            <w:r>
              <w:rPr/>
              <w:t>52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ерское искусст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драматического театра и ки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музыкального теат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театра куко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эстрады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ура теат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ер дра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ер музыкального теат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ер театра куко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ер эстра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ер цирк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енограф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постановщик теат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постановщик в театре куко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 по сценическому костюм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ное творчест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ный работни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ный работник, переводчик художественной литературы</w:t>
            </w:r>
          </w:p>
        </w:tc>
      </w:tr>
      <w:tr>
        <w:trPr/>
        <w:tc>
          <w:tcPr>
            <w:tcW w:w="8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62" w:name="Par1955"/>
            <w:bookmarkEnd w:id="162"/>
            <w:r>
              <w:rPr/>
              <w:t>53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ОЕ ИСКУССТ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 концертного исполни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ный исполни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е руководство оперно-симфоническим оркестром и академическим хор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ижер оперно-симфонического оркест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ижер академического х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8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ая звукорежиссу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звукорежиссе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о-театральное искусст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ист-вокалис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овед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ов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5.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ози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озит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5.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ижирование военным духовым оркестр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ижер военного духового оркестр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63" w:name="Par1988"/>
            <w:bookmarkEnd w:id="163"/>
            <w:r>
              <w:rPr/>
              <w:t>54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ументально-декоративное искусст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 монументально-декоративного искусства (живопись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 монументально-декоративного искусства (скульптур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проектировщик интерьер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вопис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живописец (станковая живопись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живописец (монументальная живопись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живописец (театрально-декорационная живопись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живописец (церковно-историческая живопись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реставратор (станковая масляная живопись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реставратор (темперная живопись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реставратор (монументально-декоративная живопись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 кино и телеви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 комбинированных съем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 кино и телевидения по костюм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график (станковая график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график (искусство книг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график (искусство графики и плака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график (оформление печатной продукци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 анимации и компьютерной граф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 мультипликационного фильм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ульпту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скульпт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скульптор (медальерное искусство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скульптор (реставрация скульптуры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вопись и изящные искус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64" w:name="Par2024"/>
            <w:bookmarkEnd w:id="164"/>
            <w:r>
              <w:rPr/>
              <w:t>55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РАННЫЕ ИСКУС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ура кино и телеви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ер игрового кино- и телефиль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ер неигрового кино- и телефиль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ер анимации и компьютерной граф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ер телевизионных програ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ер мультимеди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жисс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тернет-програм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укорежиссура аудиовизуальных искус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вукорежисс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удиовизуальных искусст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ооператорст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ооперат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операт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05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юсерст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юсер кино и телеви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ейный продюсе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юсер телевизионных и радиопрогра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юсер мультимеди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юсер исполнительских искусст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05.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овед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новед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bookmarkStart w:id="165" w:name="Par2067"/>
      <w:bookmarkEnd w:id="165"/>
      <w:r>
        <w:rPr/>
        <w:t>Приложение N 4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"/>
          <w:szCs w:val="2"/>
        </w:rPr>
      </w:pPr>
      <w:hyperlink r:id="rId3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02.09.2014 N 1192 установлено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данного перечня научным специальностям, предусмотренным </w:t>
      </w:r>
      <w:hyperlink r:id="rId34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научных специальностей, утвержденной приказом Минобрнауки России от 25.02.2009 N 59.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66" w:name="Par2073"/>
      <w:bookmarkEnd w:id="166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ЕНИЙ ПОДГОТОВКИ ВЫСШЕГО ОБРАЗОВАНИЯ - ПОДГОТО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ДРОВ ВЫСШЕЙ КВАЛИФИКАЦИИ ПО ПРОГРАММАМ ПОДГОТО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УЧНО-ПЕДАГОГИЧЕСКИХ КАДРОВ В АСПИРАНТУР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инобрнауки России от 29.01.2014 </w:t>
      </w:r>
      <w:hyperlink r:id="rId35">
        <w:r>
          <w:rPr>
            <w:rStyle w:val="InternetLink"/>
            <w:color w:val="0000FF"/>
          </w:rPr>
          <w:t>N 6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3.2015 </w:t>
      </w:r>
      <w:hyperlink r:id="rId36">
        <w:r>
          <w:rPr>
            <w:rStyle w:val="InternetLink"/>
            <w:color w:val="0000FF"/>
          </w:rPr>
          <w:t>N 270</w:t>
        </w:r>
      </w:hyperlink>
      <w:r>
        <w:rPr/>
        <w:t>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964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45"/>
        <w:gridCol w:w="4962"/>
        <w:gridCol w:w="234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направлений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67" w:name="Par2087"/>
            <w:bookmarkEnd w:id="167"/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68" w:name="Par2088"/>
            <w:bookmarkEnd w:id="168"/>
            <w:r>
              <w:rPr/>
              <w:t>0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И МЕХА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и меха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69" w:name="Par2095"/>
            <w:bookmarkEnd w:id="169"/>
            <w:r>
              <w:rPr/>
              <w:t>0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70" w:name="Par2102"/>
            <w:bookmarkEnd w:id="170"/>
            <w:r>
              <w:rPr/>
              <w:t>03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 И АСТРОНО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 и астроно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71" w:name="Par2109"/>
            <w:bookmarkEnd w:id="171"/>
            <w:r>
              <w:rPr/>
              <w:t>04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ие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72" w:name="Par2116"/>
            <w:bookmarkEnd w:id="172"/>
            <w:r>
              <w:rPr/>
              <w:t>0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КИ О ЗЕМ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ки о зем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73" w:name="Par2123"/>
            <w:bookmarkEnd w:id="173"/>
            <w:r>
              <w:rPr/>
              <w:t>0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ИЕ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ие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74" w:name="Par2130"/>
            <w:bookmarkEnd w:id="174"/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75" w:name="Par2131"/>
            <w:bookmarkEnd w:id="175"/>
            <w:r>
              <w:rPr/>
              <w:t>0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76" w:name="Par2138"/>
            <w:bookmarkEnd w:id="176"/>
            <w:r>
              <w:rPr/>
              <w:t>0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77" w:name="Par2145"/>
            <w:bookmarkEnd w:id="177"/>
            <w:r>
              <w:rPr/>
              <w:t>0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78" w:name="Par2152"/>
            <w:bookmarkEnd w:id="178"/>
            <w:r>
              <w:rPr/>
              <w:t>1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79" w:name="Par2159"/>
            <w:bookmarkEnd w:id="179"/>
            <w:r>
              <w:rPr/>
              <w:t>1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80" w:name="Par2166"/>
            <w:bookmarkEnd w:id="180"/>
            <w:r>
              <w:rPr/>
              <w:t>1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81" w:name="Par2173"/>
            <w:bookmarkEnd w:id="181"/>
            <w:r>
              <w:rPr/>
              <w:t>13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- И ТЕПЛОЭНЕРГ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- и теплотех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82" w:name="Par2180"/>
            <w:bookmarkEnd w:id="182"/>
            <w:r>
              <w:rPr/>
              <w:t>14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дерная, тепловая и возобновляемая энергетика и сопутствующие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83" w:name="Par2187"/>
            <w:bookmarkEnd w:id="183"/>
            <w:r>
              <w:rPr/>
              <w:t>1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О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о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84" w:name="Par2194"/>
            <w:bookmarkEnd w:id="184"/>
            <w:r>
              <w:rPr/>
              <w:t>1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85" w:name="Par2201"/>
            <w:bookmarkEnd w:id="185"/>
            <w:r>
              <w:rPr/>
              <w:t>1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УЖИЕ И СИСТЕМЫ ВООРУ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ведено </w:t>
            </w:r>
            <w:hyperlink r:id="rId3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ужие и системы воору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ведено </w:t>
            </w:r>
            <w:hyperlink r:id="rId3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86" w:name="Par2210"/>
            <w:bookmarkEnd w:id="186"/>
            <w:r>
              <w:rPr/>
              <w:t>1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ИЕ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ая 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87" w:name="Par2218"/>
            <w:bookmarkEnd w:id="187"/>
            <w:r>
              <w:rPr/>
              <w:t>1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88" w:name="Par2225"/>
            <w:bookmarkEnd w:id="188"/>
            <w:r>
              <w:rPr/>
              <w:t>2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сферная 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89" w:name="Par2232"/>
            <w:bookmarkEnd w:id="189"/>
            <w:r>
              <w:rPr/>
              <w:t>2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логия, разведка и разработка полезных ископ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де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90" w:name="Par2243"/>
            <w:bookmarkEnd w:id="190"/>
            <w:r>
              <w:rPr/>
              <w:t>2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91" w:name="Par2250"/>
            <w:bookmarkEnd w:id="191"/>
            <w:r>
              <w:rPr/>
              <w:t>23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92" w:name="Par2257"/>
            <w:bookmarkEnd w:id="192"/>
            <w:r>
              <w:rPr/>
              <w:t>24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93" w:name="Par2264"/>
            <w:bookmarkEnd w:id="193"/>
            <w:r>
              <w:rPr/>
              <w:t>2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94" w:name="Par2271"/>
            <w:bookmarkEnd w:id="194"/>
            <w:r>
              <w:rPr/>
              <w:t>2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95" w:name="Par2278"/>
            <w:bookmarkEnd w:id="195"/>
            <w:r>
              <w:rPr/>
              <w:t>2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96" w:name="Par2285"/>
            <w:bookmarkEnd w:id="196"/>
            <w:r>
              <w:rPr/>
              <w:t>2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97" w:name="Par2292"/>
            <w:bookmarkEnd w:id="197"/>
            <w:r>
              <w:rPr/>
              <w:t>2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98" w:name="Par2299"/>
            <w:bookmarkEnd w:id="198"/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199" w:name="Par2300"/>
            <w:bookmarkEnd w:id="199"/>
            <w:r>
              <w:rPr/>
              <w:t>3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ДАМЕНТАЛЬНАЯ МЕДИЦ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даментальная медиц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00" w:name="Par2307"/>
            <w:bookmarkEnd w:id="200"/>
            <w:r>
              <w:rPr/>
              <w:t>3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НИЧЕСКАЯ МЕДИЦ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ническая медиц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01" w:name="Par2314"/>
            <w:bookmarkEnd w:id="201"/>
            <w:r>
              <w:rPr/>
              <w:t>3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ко-профилактическ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02" w:name="Par2321"/>
            <w:bookmarkEnd w:id="202"/>
            <w:r>
              <w:rPr/>
              <w:t>33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03" w:name="Par2328"/>
            <w:bookmarkEnd w:id="203"/>
            <w:r>
              <w:rPr/>
              <w:t>СЕЛЬСКОЕ ХОЗЯЙСТВО И СЕЛЬСКОХОЗЯЙСТВЕННЫ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04" w:name="Par2329"/>
            <w:bookmarkEnd w:id="204"/>
            <w:r>
              <w:rPr/>
              <w:t>3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6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06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, средства механизации и энергетическое оборудование в сельском, лесном и рыбном хозяй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05" w:name="Par2348"/>
            <w:bookmarkEnd w:id="205"/>
            <w:r>
              <w:rPr/>
              <w:t>3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ИНАРИЯ И ЗООТЕХ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инария и зоотех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06" w:name="Par2355"/>
            <w:bookmarkEnd w:id="206"/>
            <w:r>
              <w:rPr/>
              <w:t>НАУКИ ОБ ОБЩЕСТВ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07" w:name="Par2356"/>
            <w:bookmarkEnd w:id="207"/>
            <w:r>
              <w:rPr/>
              <w:t>3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ИЕ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ие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08" w:name="Par2363"/>
            <w:bookmarkEnd w:id="208"/>
            <w:r>
              <w:rPr/>
              <w:t>3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 И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09" w:name="Par2370"/>
            <w:bookmarkEnd w:id="209"/>
            <w:r>
              <w:rPr/>
              <w:t>3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ологические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10" w:name="Par2377"/>
            <w:bookmarkEnd w:id="210"/>
            <w:r>
              <w:rPr/>
              <w:t>4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ПРУД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пруд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11" w:name="Par2384"/>
            <w:bookmarkEnd w:id="211"/>
            <w:r>
              <w:rPr/>
              <w:t>4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12" w:name="Par2391"/>
            <w:bookmarkEnd w:id="212"/>
            <w:r>
              <w:rPr/>
              <w:t>42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13" w:name="Par2398"/>
            <w:bookmarkEnd w:id="213"/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14" w:name="Par2399"/>
            <w:bookmarkEnd w:id="214"/>
            <w:r>
              <w:rPr/>
              <w:t>44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15" w:name="Par2406"/>
            <w:bookmarkEnd w:id="215"/>
            <w:r>
              <w:rPr/>
              <w:t>ГУМАНИТАРНЫЕ НАУ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16" w:name="Par2407"/>
            <w:bookmarkEnd w:id="216"/>
            <w:r>
              <w:rPr/>
              <w:t>45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17" w:name="Par2414"/>
            <w:bookmarkEnd w:id="217"/>
            <w:r>
              <w:rPr/>
              <w:t>46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И АРХЕ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ческие науки и архе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18" w:name="Par2421"/>
            <w:bookmarkEnd w:id="218"/>
            <w:r>
              <w:rPr/>
              <w:t>47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19" w:name="Par2428"/>
            <w:bookmarkEnd w:id="219"/>
            <w:r>
              <w:rPr/>
              <w:t>48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20" w:name="Par2435"/>
            <w:bookmarkEnd w:id="220"/>
            <w:r>
              <w:rPr/>
              <w:t>49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21" w:name="Par2442"/>
            <w:bookmarkEnd w:id="221"/>
            <w:r>
              <w:rPr/>
              <w:t>ИСКУССТВО И КУЛЬТУР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22" w:name="Par2443"/>
            <w:bookmarkEnd w:id="222"/>
            <w:r>
              <w:rPr/>
              <w:t>50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bookmarkStart w:id="223" w:name="Par2462"/>
      <w:bookmarkEnd w:id="223"/>
      <w:r>
        <w:rPr/>
        <w:t>Приложение N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"/>
          <w:szCs w:val="2"/>
        </w:rPr>
      </w:pPr>
      <w:hyperlink r:id="rId4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02.09.2014 N 1192 установлено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 данного перечня научным специальностям, предусмотренным </w:t>
      </w:r>
      <w:hyperlink r:id="rId41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научным специальностям, предусмотренным </w:t>
      </w:r>
      <w:hyperlink r:id="rId42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научных специальностей, утвержденной приказом Минобрнауки России от 25.02.2009 N 59.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24" w:name="Par2468"/>
      <w:bookmarkEnd w:id="224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ЕНИЙ ПОДГОТОВКИ ВЫСШЕГО ОБРАЗОВАНИЯ - ПОДГОТО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ДРОВ ВЫСШЕЙ КВАЛИФИКАЦИИ ПО ПРОГРАММАМ ПОДГОТО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УЧНО-ПЕДАГОГИЧЕСКИХ КАДРОВ В АДЪЮНКТУР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инобрнауки России от 29.01.2014 </w:t>
      </w:r>
      <w:hyperlink r:id="rId43">
        <w:r>
          <w:rPr>
            <w:rStyle w:val="InternetLink"/>
            <w:color w:val="0000FF"/>
          </w:rPr>
          <w:t>N 6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08.2014 </w:t>
      </w:r>
      <w:hyperlink r:id="rId44">
        <w:r>
          <w:rPr>
            <w:rStyle w:val="InternetLink"/>
            <w:color w:val="0000FF"/>
          </w:rPr>
          <w:t>N 1033</w:t>
        </w:r>
      </w:hyperlink>
      <w:r>
        <w:rPr/>
        <w:t>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964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22"/>
        <w:gridCol w:w="4622"/>
        <w:gridCol w:w="240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укрупненных групп направлений подготовки. К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й подготов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направлений подготов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25" w:name="Par2482"/>
            <w:bookmarkEnd w:id="225"/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26" w:name="Par2483"/>
            <w:bookmarkEnd w:id="226"/>
            <w:r>
              <w:rPr/>
              <w:t>02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27" w:name="Par2490"/>
            <w:bookmarkEnd w:id="227"/>
            <w:r>
              <w:rPr/>
              <w:t>04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ИЕ НАУ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ие нау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28" w:name="Par2497"/>
            <w:bookmarkEnd w:id="228"/>
            <w:r>
              <w:rPr/>
              <w:t>06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ИЕ НАУ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ие нау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29" w:name="Par2504"/>
            <w:bookmarkEnd w:id="229"/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30" w:name="Par2505"/>
            <w:bookmarkEnd w:id="230"/>
            <w:r>
              <w:rPr/>
              <w:t>07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9.01.2014 N 6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31" w:name="Par2513"/>
            <w:bookmarkEnd w:id="231"/>
            <w:r>
              <w:rPr/>
              <w:t>20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сферная безопас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32" w:name="Par2520"/>
            <w:bookmarkEnd w:id="232"/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33" w:name="Par2521"/>
            <w:bookmarkEnd w:id="233"/>
            <w:r>
              <w:rPr/>
              <w:t>30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ДАМЕНТАЛЬНАЯ МЕДИЦ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даментальная медиц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34" w:name="Par2528"/>
            <w:bookmarkEnd w:id="234"/>
            <w:r>
              <w:rPr/>
              <w:t>31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НИЧЕСКАЯ МЕДИЦ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ническая медиц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35" w:name="Par2535"/>
            <w:bookmarkEnd w:id="235"/>
            <w:r>
              <w:rPr/>
              <w:t>32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ко-профилактическое дел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36" w:name="Par2542"/>
            <w:bookmarkEnd w:id="236"/>
            <w:r>
              <w:rPr/>
              <w:t>33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м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м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37" w:name="Par2549"/>
            <w:bookmarkEnd w:id="237"/>
            <w:r>
              <w:rPr/>
              <w:t>НАУКИ ОБ ОБЩЕСТВ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38" w:name="Par2550"/>
            <w:bookmarkEnd w:id="238"/>
            <w:r>
              <w:rPr/>
              <w:t>37.00.0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о. - </w:t>
            </w:r>
            <w:hyperlink r:id="rId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07.0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о. - </w:t>
            </w:r>
            <w:hyperlink r:id="rId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39" w:name="Par2554"/>
            <w:bookmarkEnd w:id="239"/>
            <w:r>
              <w:rPr/>
              <w:t>38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 И УПРА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7.0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о. - </w:t>
            </w:r>
            <w:hyperlink r:id="rId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7.0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ая безопас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40" w:name="Par2563"/>
            <w:bookmarkEnd w:id="240"/>
            <w:r>
              <w:rPr/>
              <w:t>39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ведено </w:t>
            </w:r>
            <w:hyperlink r:id="rId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ологические нау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ведено </w:t>
            </w:r>
            <w:hyperlink r:id="rId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41" w:name="Par2572"/>
            <w:bookmarkEnd w:id="241"/>
            <w:r>
              <w:rPr/>
              <w:t>40.00.0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о. - </w:t>
            </w:r>
            <w:hyperlink r:id="rId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07.0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о. - </w:t>
            </w:r>
            <w:hyperlink r:id="rId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07.0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о. - </w:t>
            </w:r>
            <w:hyperlink r:id="rId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42" w:name="Par2578"/>
            <w:bookmarkEnd w:id="242"/>
            <w:r>
              <w:rPr/>
              <w:t>41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ведено </w:t>
            </w:r>
            <w:hyperlink r:id="rId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ведено </w:t>
            </w:r>
            <w:hyperlink r:id="rId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43" w:name="Par2587"/>
            <w:bookmarkEnd w:id="243"/>
            <w:r>
              <w:rPr/>
              <w:t>ОБРАЗОВАНИЕ И ПЕДАГОГИЧЕСКИЕ НАУК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44" w:name="Par2588"/>
            <w:bookmarkEnd w:id="244"/>
            <w:r>
              <w:rPr/>
              <w:t>44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07.0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ка и психология девиантного по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45" w:name="Par2599"/>
            <w:bookmarkEnd w:id="245"/>
            <w:r>
              <w:rPr/>
              <w:t>ГУМАНИТАРНЫЕ НАУКИ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ы. - </w:t>
            </w:r>
            <w:hyperlink r:id="rId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9.01.2014 N 63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46" w:name="Par2602"/>
            <w:bookmarkEnd w:id="246"/>
            <w:r>
              <w:rPr/>
              <w:t>ГУМАНИТАРНЫЕ НАУКИ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введено </w:t>
            </w:r>
            <w:hyperlink r:id="rId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47" w:name="Par2605"/>
            <w:bookmarkEnd w:id="247"/>
            <w:r>
              <w:rPr/>
              <w:t>45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48" w:name="Par2612"/>
            <w:bookmarkEnd w:id="248"/>
            <w:r>
              <w:rPr/>
              <w:t>47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49" w:name="Par2619"/>
            <w:bookmarkEnd w:id="249"/>
            <w:r>
              <w:rPr/>
              <w:t>49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-исследователь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50" w:name="Par2626"/>
            <w:bookmarkEnd w:id="250"/>
            <w:r>
              <w:rPr/>
              <w:t>ИСКУССТВО И КУЛЬТУРА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введено </w:t>
            </w:r>
            <w:hyperlink r:id="rId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0.08.2014 N 103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51" w:name="Par2629"/>
            <w:bookmarkEnd w:id="251"/>
            <w:r>
              <w:rPr/>
              <w:t>50.00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ЗН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07.0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вед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-исследователь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bookmarkStart w:id="252" w:name="Par2641"/>
      <w:bookmarkEnd w:id="252"/>
      <w:r>
        <w:rPr/>
        <w:t>Приложение N 6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"/>
          <w:szCs w:val="2"/>
        </w:rPr>
      </w:pPr>
      <w:hyperlink r:id="rId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0.01.2014 N 4 установлено соответствие специальностей высшего образования - подготовки кадров высшей квалификации по программам ординатуры данного Перечня специальностям специалистов с высшим и послевузовским медицинским и фармацевтическим образованием в сфере здравоохранения Российской Федерации, указанным в </w:t>
      </w:r>
      <w:hyperlink r:id="rId60">
        <w:r>
          <w:rPr>
            <w:rStyle w:val="InternetLink"/>
            <w:color w:val="0000FF"/>
          </w:rPr>
          <w:t>номенклатуре</w:t>
        </w:r>
      </w:hyperlink>
      <w:r>
        <w:rPr/>
        <w:t>, утвержденной приказом Минздравсоцразвития РФ от 23.04.2009 N 210н.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53" w:name="Par2647"/>
      <w:bookmarkEnd w:id="253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ЬНОСТЕЙ ВЫСШЕГО ОБРАЗОВАНИЯ - ПОДГОТОВКИ КАД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СШЕЙ КВАЛИФИКАЦИИ ПО ПРОГРАММАМ ОРДИНАТУ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4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86"/>
        <w:gridCol w:w="3622"/>
        <w:gridCol w:w="363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укрупненных групп специальност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специальносте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укрупненных групп специальност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специальносте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54" w:name="Par2656"/>
            <w:bookmarkEnd w:id="254"/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55" w:name="Par2657"/>
            <w:bookmarkEnd w:id="255"/>
            <w:r>
              <w:rPr/>
              <w:t>31.00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НИЧЕСКАЯ МЕДИЦ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ушерство и гинек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акушер-гине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анестезиолог-реаним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ксик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токси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фузи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трансфуз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клинической лабораторной диагностик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ая генети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- лабораторный генетик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тологическая анатом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патологоанато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рад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нтген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рентге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о-медицинская экспертиз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- судебно-медицинский экспер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тразвуковая диагности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- ультразвуковой диагнос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альная диагности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- функциональный диагнос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ая карди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- детский кард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ая онк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- детский он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ая урология-андр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- детский уролог-анд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ая хирур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- детски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ая эндокрин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- детский эндокри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нат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неон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иатр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педиат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иатр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психиат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иатрия-нарк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психиатр-нар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терап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психо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с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секс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о-психиатрическая экспертиз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- судебно-психиатрический экспер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иационная и космическая медиц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по авиационной и космической медици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ергология и иммун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аллерголог-имму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лазная медиц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по водолазной медици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строэнтер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гастроэнте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мат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гем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ти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генетик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иатр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гериат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матовенер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дерматовене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бет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диабе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ет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дие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екционные болезн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инфекционис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ди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кард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ническая фармак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- клинический фарма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мет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косме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по лечебной физкультуре и спортивной медици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уальная терап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- мануальный 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ко-социальная экспертиз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- медико-социальный экспер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р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нев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р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неф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пат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профп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льмон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пульмо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мат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ревм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лексотерап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рефлексо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ая медицинская помощ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скорой медицинской помощ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ап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отерап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физио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тизиатр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фтизиат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еопат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остеопа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докрин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эндокри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общей врачебной практики (семейная медицина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прокт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колопрок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йрохирур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нейро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к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онк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ориноларинг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оториноларинг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тальм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офтальм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стическая хирур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- пластически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терап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радио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нтгенэндоваскулярные диагностика и леч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по рентгенэндоваскулярным диагностике и лечению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дечно-сосудистая хирур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- сердечно-сосудисты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дология-оториноларинг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сурдолог-оториноларинг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акальная хирур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- торакальны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вматология и ортопед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травматолог-ортопед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рур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ур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юстно-лицевая хирур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- челюстно-лицевой 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доскоп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эндоскопис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- организатор здравоохранения и общественного здоровь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матология общей практи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стома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матология терапевтическ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стоматолог-терапев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матология хирургическ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стоматолог-хирур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матология ортопедическ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стоматолог-ортопед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матология детск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стоматолог детский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тодонт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ортодон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56" w:name="Par2891"/>
            <w:bookmarkEnd w:id="256"/>
            <w:r>
              <w:rPr/>
              <w:t>32.00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08.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иена детей и подростк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по гигиене детей и подрост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08.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иена пит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по гигиене питан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08.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иена труд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по гигиене труд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08.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иеническое воспита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по гигиеническому воспитанию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08.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зинфект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дезинфек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08.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ая гигие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по коммунальной гигие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08.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гигие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по общей гигие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08.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зит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паразит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08.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ационная гигие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по радиационной гигиен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08.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о-гигиенические лабораторные исследо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по санитарно-гигиеническим лабораторным исследования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08.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гигиена и организация госсанэпидслужб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по социальной гигиене и организации госсанэпидслужбы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08.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идеми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эпидем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08.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рус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вирус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08.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тери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бактери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57" w:name="Par2936"/>
            <w:bookmarkEnd w:id="257"/>
            <w:r>
              <w:rPr/>
              <w:t>33.00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М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08.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мацевтическая техн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изор-техноло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08.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и экономика фарм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изор-менедже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08.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мацевтическая химия и фармакогноз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изор-аналитик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bookmarkStart w:id="258" w:name="Par2953"/>
      <w:bookmarkEnd w:id="258"/>
      <w:r>
        <w:rPr/>
        <w:t>Приложение N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"/>
          <w:szCs w:val="2"/>
        </w:rPr>
      </w:pPr>
      <w:hyperlink r:id="rId6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0.01.2014 N 4 установлено соответствие специальностей высшего образования - подготовки кадров высшей квалификации по программам ассистентуры-стажировки данного Перечня направлениям подготовки (специальностям) послевузовского профессионального образования для обучающихся в форме ассистентуры-стажировки, </w:t>
      </w:r>
      <w:hyperlink r:id="rId62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риказом Минобрнауки РФ от 22.02.2012 N 127.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59" w:name="Par2959"/>
      <w:bookmarkEnd w:id="259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ЬНОСТЕЙ ВЫСШЕГО ОБРАЗОВАНИЯ - ПОДГОТОВКИ КАД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СШЕЙ КВАЛИФИКАЦИИ ПО ПРОГРАММАМ АССИСТЕНТУРЫ-СТАЖИРО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5.03.2015 N 270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4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77"/>
        <w:gridCol w:w="3790"/>
        <w:gridCol w:w="328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укрупненных групп специальност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специальност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укрупненных групп специальност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специальност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60" w:name="Par2971"/>
            <w:bookmarkEnd w:id="260"/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61" w:name="Par2972"/>
            <w:bookmarkEnd w:id="261"/>
            <w:r>
              <w:rPr/>
              <w:t>07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высшей школ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высшей школы в области реконструкции и реставрации архитектурного наследия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зайн архитектурной сред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ор-дизайнер. Преподаватель высшей школы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9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достроитель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достроитель. Преподаватель высшей школы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5.03.2015 N 270)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62" w:name="Par2992"/>
            <w:bookmarkEnd w:id="262"/>
            <w:r>
              <w:rPr/>
              <w:t>ИСКУССТВ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63" w:name="Par2993"/>
            <w:bookmarkEnd w:id="263"/>
            <w:r>
              <w:rPr/>
              <w:t>52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 хореографии (по вида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ерское мастерство (по вида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драматического театра и ки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музыкального теат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театра куко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эстрад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еническая реч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9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еническая пластика и тане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9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 театральной режиссуры (по вида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ер дра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ер музыкального теат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ер театра куко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ер эстра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ер цирк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9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енография и театральная техн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ценограф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9.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матур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матург высшей квалифик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9.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 словесности (по вида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ор-переводчик художественной литератур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64" w:name="Par3043"/>
            <w:bookmarkEnd w:id="264"/>
            <w:r>
              <w:rPr/>
              <w:t>53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ОЕ ИСКУС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 музыкально-инструментального исполнительства (по вида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высшей квалифик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 вокального исполнительства (по вида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высшей квалифик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 компози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озит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9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ство музыкальной звукорежиссур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звукорежиссер высшей квалифик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09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 дирижирования (по вида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ижер высшей квалифик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65" w:name="Par3066"/>
            <w:bookmarkEnd w:id="265"/>
            <w:r>
              <w:rPr/>
              <w:t>54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ументально-декоративное мастер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 монументально-декоративного искусств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ство декоративно-прикладного искусства и народных промыслов (по вида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 декоративно-прикладного искусств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 дизайна (по вида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зайне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9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 живописи (по вида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живописец высшей квалифик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9.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 графики (по вида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график высшей квалифик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9.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 скульптур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скульптор высшей квалифик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09.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 реставрации (по вида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аврато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bookmarkStart w:id="266" w:name="Par3097"/>
            <w:bookmarkEnd w:id="266"/>
            <w:r>
              <w:rPr/>
              <w:t>55.00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РАННЫЕ ИСКУССТ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09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ура аудиовизуальных искусств (по вида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ер аудиовизуальных искусств высшей квалифик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09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ское искусство (по вида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ооператор высшей квалифик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оператор высшей квалифик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09.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укорежиссура аудиовизуальных искусст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укорежиссер аудиовизуальных искусств высшей квалифик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творческих дисциплин в высшей школе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4205BAA3436B1839F64DC7833364D051CE44441D06CF6C29A8F77FFE6349BFD7FB4BE73A2357A18JAXBC" TargetMode="External"/><Relationship Id="rId4" Type="http://schemas.openxmlformats.org/officeDocument/2006/relationships/hyperlink" Target="consultantplus://offline/ref=34205BAA3436B1839F64DC7833364D051CE7454FD36DF6C29A8F77FFE6349BFD7FB4BE73A2357A18JAXAC" TargetMode="External"/><Relationship Id="rId5" Type="http://schemas.openxmlformats.org/officeDocument/2006/relationships/hyperlink" Target="consultantplus://offline/ref=34205BAA3436B1839F64DC7833364D051CE64C48D065F6C29A8F77FFE6349BFD7FB4BE73A2357A18JAXAC" TargetMode="External"/><Relationship Id="rId6" Type="http://schemas.openxmlformats.org/officeDocument/2006/relationships/hyperlink" Target="consultantplus://offline/ref=34205BAA3436B1839F64DC7833364D051CE6454FD26DF6C29A8F77FFE6349BFD7FB4BE73A2357A18JAXAC" TargetMode="External"/><Relationship Id="rId7" Type="http://schemas.openxmlformats.org/officeDocument/2006/relationships/hyperlink" Target="consultantplus://offline/ref=34205BAA3436B1839F64DC7833364D051CE64E4FD564F6C29A8F77FFE6349BFD7FB4BE73A2357819JAXDC" TargetMode="External"/><Relationship Id="rId8" Type="http://schemas.openxmlformats.org/officeDocument/2006/relationships/hyperlink" Target="consultantplus://offline/ref=34205BAA3436B1839F64DC7833364D051CE7484BD564F6C29A8F77FFE6349BFD7FB4BE73A2357A1AJAXDC" TargetMode="External"/><Relationship Id="rId9" Type="http://schemas.openxmlformats.org/officeDocument/2006/relationships/hyperlink" Target="consultantplus://offline/ref=34205BAA3436B1839F64DC7833364D051CE6454FD26DF6C29A8F77FFE6349BFD7FB4BE73A2357A18JAXBC" TargetMode="External"/><Relationship Id="rId10" Type="http://schemas.openxmlformats.org/officeDocument/2006/relationships/hyperlink" Target="consultantplus://offline/ref=34205BAA3436B1839F64DC7833364D051CE64C48D569F6C29A8F77FFE6349BFD7FB4BE73A2357A19JAX4C" TargetMode="External"/><Relationship Id="rId11" Type="http://schemas.openxmlformats.org/officeDocument/2006/relationships/hyperlink" Target="consultantplus://offline/ref=34205BAA3436B1839F64DC7833364D051CE44A41D46AF6C29A8F77FFE6349BFD7FB4BE73A2357A19JAXEC" TargetMode="External"/><Relationship Id="rId12" Type="http://schemas.openxmlformats.org/officeDocument/2006/relationships/hyperlink" Target="consultantplus://offline/ref=34205BAA3436B1839F64DC7833364D051CE0454BD968F6C29A8F77FFE6349BFD7FB4BE73A2357A19JAX9C" TargetMode="External"/><Relationship Id="rId13" Type="http://schemas.openxmlformats.org/officeDocument/2006/relationships/hyperlink" Target="consultantplus://offline/ref=34205BAA3436B1839F64DC7833364D051CE6454FD26DF6C29A8F77FFE6349BFD7FB4BE73A2357A18JAX4C" TargetMode="External"/><Relationship Id="rId14" Type="http://schemas.openxmlformats.org/officeDocument/2006/relationships/hyperlink" Target="consultantplus://offline/ref=34205BAA3436B1839F64DC7833364D051CE44A41D46AF6C29A8F77FFE6349BFD7FB4BE73A235721CJAXFC" TargetMode="External"/><Relationship Id="rId15" Type="http://schemas.openxmlformats.org/officeDocument/2006/relationships/hyperlink" Target="consultantplus://offline/ref=34205BAA3436B1839F64DC7833364D051CE0454BD968F6C29A8F77FFE6349BFD7FB4BE73A2357B10JAX5C" TargetMode="External"/><Relationship Id="rId16" Type="http://schemas.openxmlformats.org/officeDocument/2006/relationships/hyperlink" Target="consultantplus://offline/ref=34205BAA3436B1839F64DC7833364D051CE44441D06CF6C29A8F77FFE6349BFD7FB4BE73A2357A18JAXBC" TargetMode="External"/><Relationship Id="rId17" Type="http://schemas.openxmlformats.org/officeDocument/2006/relationships/hyperlink" Target="consultantplus://offline/ref=34205BAA3436B1839F64DC7833364D051CE44441D06CF6C29A8F77FFE6349BFD7FB4BE73A2357A18JAX4C" TargetMode="External"/><Relationship Id="rId18" Type="http://schemas.openxmlformats.org/officeDocument/2006/relationships/hyperlink" Target="consultantplus://offline/ref=34205BAA3436B1839F64DC7833364D051CE44441D06CF6C29A8F77FFE6349BFD7FB4BE73A2357A19JAX5C" TargetMode="External"/><Relationship Id="rId19" Type="http://schemas.openxmlformats.org/officeDocument/2006/relationships/hyperlink" Target="consultantplus://offline/ref=34205BAA3436B1839F64DC7833364D051CE44A41D46AF6C29A8F77FFE6349BFD7FB4BE73A2347C1EJAXEC" TargetMode="External"/><Relationship Id="rId20" Type="http://schemas.openxmlformats.org/officeDocument/2006/relationships/hyperlink" Target="consultantplus://offline/ref=34205BAA3436B1839F64DC7833364D051CE74C4BD26EF6C29A8F77FFE6349BFD7FB4BE71JAX6C" TargetMode="External"/><Relationship Id="rId21" Type="http://schemas.openxmlformats.org/officeDocument/2006/relationships/hyperlink" Target="consultantplus://offline/ref=34205BAA3436B1839F64DC7833364D051CE44441D06CF6C29A8F77FFE6349BFD7FB4BE73A2357A1AJAXFC" TargetMode="External"/><Relationship Id="rId22" Type="http://schemas.openxmlformats.org/officeDocument/2006/relationships/hyperlink" Target="consultantplus://offline/ref=34205BAA3436B1839F64DC7833364D051CE7454FD36DF6C29A8F77FFE6349BFD7FB4BE73A2357A18JAXAC" TargetMode="External"/><Relationship Id="rId23" Type="http://schemas.openxmlformats.org/officeDocument/2006/relationships/hyperlink" Target="consultantplus://offline/ref=34205BAA3436B1839F64DC7833364D051CE64C48D065F6C29A8F77FFE6349BFD7FB4BE73A2357A18JAXAC" TargetMode="External"/><Relationship Id="rId24" Type="http://schemas.openxmlformats.org/officeDocument/2006/relationships/hyperlink" Target="consultantplus://offline/ref=34205BAA3436B1839F64DC7833364D051CE6454FD26DF6C29A8F77FFE6349BFD7FB4BE73A2357A18JAX5C" TargetMode="External"/><Relationship Id="rId25" Type="http://schemas.openxmlformats.org/officeDocument/2006/relationships/hyperlink" Target="consultantplus://offline/ref=34205BAA3436B1839F64DC7833364D051CE7454FD36DF6C29A8F77FFE6349BFD7FB4BE73A2357A18JAXBC" TargetMode="External"/><Relationship Id="rId26" Type="http://schemas.openxmlformats.org/officeDocument/2006/relationships/hyperlink" Target="consultantplus://offline/ref=34205BAA3436B1839F64DC7833364D051CE7454FD36DF6C29A8F77FFE6349BFD7FB4BE73A2357A1AJAX8C" TargetMode="External"/><Relationship Id="rId27" Type="http://schemas.openxmlformats.org/officeDocument/2006/relationships/hyperlink" Target="consultantplus://offline/ref=34205BAA3436B1839F64DC7833364D051CE64C48D065F6C29A8F77FFE6349BFD7FB4BE73A2357A18JAXBC" TargetMode="External"/><Relationship Id="rId28" Type="http://schemas.openxmlformats.org/officeDocument/2006/relationships/hyperlink" Target="consultantplus://offline/ref=34205BAA3436B1839F64DC7833364D051CE64C48D065F6C29A8F77FFE6349BFD7FB4BE73A2357A18JAXBC" TargetMode="External"/><Relationship Id="rId29" Type="http://schemas.openxmlformats.org/officeDocument/2006/relationships/hyperlink" Target="consultantplus://offline/ref=34205BAA3436B1839F64DC7833364D051CE7454FD36DF6C29A8F77FFE6349BFD7FB4BE73A2357A1AJAX4C" TargetMode="External"/><Relationship Id="rId30" Type="http://schemas.openxmlformats.org/officeDocument/2006/relationships/hyperlink" Target="consultantplus://offline/ref=34205BAA3436B1839F64DC7833364D051CE7454FD36DF6C29A8F77FFE6349BFD7FB4BE73A2357A1BJAX5C" TargetMode="External"/><Relationship Id="rId31" Type="http://schemas.openxmlformats.org/officeDocument/2006/relationships/hyperlink" Target="consultantplus://offline/ref=34205BAA3436B1839F64DC7833364D051CE7454FD36DF6C29A8F77FFE6349BFD7FB4BE73A2357A1CJAXFC" TargetMode="External"/><Relationship Id="rId32" Type="http://schemas.openxmlformats.org/officeDocument/2006/relationships/hyperlink" Target="consultantplus://offline/ref=34205BAA3436B1839F64DC7833364D051CE6454FD26DF6C29A8F77FFE6349BFD7FB4BE73A2357A19JAXCC" TargetMode="External"/><Relationship Id="rId33" Type="http://schemas.openxmlformats.org/officeDocument/2006/relationships/hyperlink" Target="consultantplus://offline/ref=34205BAA3436B1839F64DC7833364D051CE5494DD56BF6C29A8F77FFE6349BFD7FB4BE73A2357A19JAXDC" TargetMode="External"/><Relationship Id="rId34" Type="http://schemas.openxmlformats.org/officeDocument/2006/relationships/hyperlink" Target="consultantplus://offline/ref=34205BAA3436B1839F64DC7833364D051CE3484ED56FF6C29A8F77FFE6349BFD7FB4BE73A2357A19JAXFC" TargetMode="External"/><Relationship Id="rId35" Type="http://schemas.openxmlformats.org/officeDocument/2006/relationships/hyperlink" Target="consultantplus://offline/ref=34205BAA3436B1839F64DC7833364D051CE44441D06CF6C29A8F77FFE6349BFD7FB4BE73A2357A1BJAXAC" TargetMode="External"/><Relationship Id="rId36" Type="http://schemas.openxmlformats.org/officeDocument/2006/relationships/hyperlink" Target="consultantplus://offline/ref=34205BAA3436B1839F64DC7833364D051CE6454FD26DF6C29A8F77FFE6349BFD7FB4BE73A2357A1AJAXEC" TargetMode="External"/><Relationship Id="rId37" Type="http://schemas.openxmlformats.org/officeDocument/2006/relationships/hyperlink" Target="consultantplus://offline/ref=34205BAA3436B1839F64DC7833364D051CE6454FD26DF6C29A8F77FFE6349BFD7FB4BE73A2357A1AJAXFC" TargetMode="External"/><Relationship Id="rId38" Type="http://schemas.openxmlformats.org/officeDocument/2006/relationships/hyperlink" Target="consultantplus://offline/ref=34205BAA3436B1839F64DC7833364D051CE6454FD26DF6C29A8F77FFE6349BFD7FB4BE73A2357A1BJAXFC" TargetMode="External"/><Relationship Id="rId39" Type="http://schemas.openxmlformats.org/officeDocument/2006/relationships/hyperlink" Target="consultantplus://offline/ref=34205BAA3436B1839F64DC7833364D051CE6454FD26DF6C29A8F77FFE6349BFD7FB4BE73A2357A1BJAXBC" TargetMode="External"/><Relationship Id="rId40" Type="http://schemas.openxmlformats.org/officeDocument/2006/relationships/hyperlink" Target="consultantplus://offline/ref=34205BAA3436B1839F64DC7833364D051CE4444ED86AF6C29A8F77FFE6349BFD7FB4BE73A2357918JAXEC" TargetMode="External"/><Relationship Id="rId41" Type="http://schemas.openxmlformats.org/officeDocument/2006/relationships/hyperlink" Target="consultantplus://offline/ref=34205BAA3436B1839F64DC7833364D051CE3484ED56FF6C29A8F77FFE6349BFD7FB4BE73A2357A19JAXFC" TargetMode="External"/><Relationship Id="rId42" Type="http://schemas.openxmlformats.org/officeDocument/2006/relationships/hyperlink" Target="consultantplus://offline/ref=34205BAA3436B1839F64DC7833364D051CE5494DD56BF6C29A8F77FFE6349BFD7FB4BE73A2377F1CJAXAC" TargetMode="External"/><Relationship Id="rId43" Type="http://schemas.openxmlformats.org/officeDocument/2006/relationships/hyperlink" Target="consultantplus://offline/ref=34205BAA3436B1839F64DC7833364D051CE44441D06CF6C29A8F77FFE6349BFD7FB4BE73A2357A1CJAX5C" TargetMode="External"/><Relationship Id="rId44" Type="http://schemas.openxmlformats.org/officeDocument/2006/relationships/hyperlink" Target="consultantplus://offline/ref=34205BAA3436B1839F64DC7833364D051CE7454FD36DF6C29A8F77FFE6349BFD7FB4BE73A2357A1DJAX9C" TargetMode="External"/><Relationship Id="rId45" Type="http://schemas.openxmlformats.org/officeDocument/2006/relationships/hyperlink" Target="consultantplus://offline/ref=34205BAA3436B1839F64DC7833364D051CE44441D06CF6C29A8F77FFE6349BFD7FB4BE73A2357A1DJAXCC" TargetMode="External"/><Relationship Id="rId46" Type="http://schemas.openxmlformats.org/officeDocument/2006/relationships/hyperlink" Target="consultantplus://offline/ref=34205BAA3436B1839F64DC7833364D051CE44441D06CF6C29A8F77FFE6349BFD7FB4BE73A2357A10JAX9C" TargetMode="External"/><Relationship Id="rId47" Type="http://schemas.openxmlformats.org/officeDocument/2006/relationships/hyperlink" Target="consultantplus://offline/ref=34205BAA3436B1839F64DC7833364D051CE44441D06CF6C29A8F77FFE6349BFD7FB4BE73A2357A10JAX9C" TargetMode="External"/><Relationship Id="rId48" Type="http://schemas.openxmlformats.org/officeDocument/2006/relationships/hyperlink" Target="consultantplus://offline/ref=34205BAA3436B1839F64DC7833364D051CE44441D06CF6C29A8F77FFE6349BFD7FB4BE73A2357A10JAX9C" TargetMode="External"/><Relationship Id="rId49" Type="http://schemas.openxmlformats.org/officeDocument/2006/relationships/hyperlink" Target="consultantplus://offline/ref=34205BAA3436B1839F64DC7833364D051CE7454FD36DF6C29A8F77FFE6349BFD7FB4BE73A2357A1DJAXAC" TargetMode="External"/><Relationship Id="rId50" Type="http://schemas.openxmlformats.org/officeDocument/2006/relationships/hyperlink" Target="consultantplus://offline/ref=34205BAA3436B1839F64DC7833364D051CE7454FD36DF6C29A8F77FFE6349BFD7FB4BE73A2357A1DJAXAC" TargetMode="External"/><Relationship Id="rId51" Type="http://schemas.openxmlformats.org/officeDocument/2006/relationships/hyperlink" Target="consultantplus://offline/ref=34205BAA3436B1839F64DC7833364D051CE44441D06CF6C29A8F77FFE6349BFD7FB4BE73A2357A10JAX9C" TargetMode="External"/><Relationship Id="rId52" Type="http://schemas.openxmlformats.org/officeDocument/2006/relationships/hyperlink" Target="consultantplus://offline/ref=34205BAA3436B1839F64DC7833364D051CE44441D06CF6C29A8F77FFE6349BFD7FB4BE73A2357A10JAX9C" TargetMode="External"/><Relationship Id="rId53" Type="http://schemas.openxmlformats.org/officeDocument/2006/relationships/hyperlink" Target="consultantplus://offline/ref=34205BAA3436B1839F64DC7833364D051CE44441D06CF6C29A8F77FFE6349BFD7FB4BE73A2357A10JAX9C" TargetMode="External"/><Relationship Id="rId54" Type="http://schemas.openxmlformats.org/officeDocument/2006/relationships/hyperlink" Target="consultantplus://offline/ref=34205BAA3436B1839F64DC7833364D051CE7454FD36DF6C29A8F77FFE6349BFD7FB4BE73A2357A1DJAXAC" TargetMode="External"/><Relationship Id="rId55" Type="http://schemas.openxmlformats.org/officeDocument/2006/relationships/hyperlink" Target="consultantplus://offline/ref=34205BAA3436B1839F64DC7833364D051CE7454FD36DF6C29A8F77FFE6349BFD7FB4BE73A2357A1DJAXAC" TargetMode="External"/><Relationship Id="rId56" Type="http://schemas.openxmlformats.org/officeDocument/2006/relationships/hyperlink" Target="consultantplus://offline/ref=34205BAA3436B1839F64DC7833364D051CE44441D06CF6C29A8F77FFE6349BFD7FB4BE73A2357A10JAXAC" TargetMode="External"/><Relationship Id="rId57" Type="http://schemas.openxmlformats.org/officeDocument/2006/relationships/hyperlink" Target="consultantplus://offline/ref=34205BAA3436B1839F64DC7833364D051CE7454FD36DF6C29A8F77FFE6349BFD7FB4BE73A2357A1EJAX5C" TargetMode="External"/><Relationship Id="rId58" Type="http://schemas.openxmlformats.org/officeDocument/2006/relationships/hyperlink" Target="consultantplus://offline/ref=34205BAA3436B1839F64DC7833364D051CE7454FD36DF6C29A8F77FFE6349BFD7FB4BE73A2357A10JAXBC" TargetMode="External"/><Relationship Id="rId59" Type="http://schemas.openxmlformats.org/officeDocument/2006/relationships/hyperlink" Target="consultantplus://offline/ref=34205BAA3436B1839F64DC7833364D051CE4444ED86AF6C29A8F77FFE6349BFD7FB4BE73A2357A19JAXDC" TargetMode="External"/><Relationship Id="rId60" Type="http://schemas.openxmlformats.org/officeDocument/2006/relationships/hyperlink" Target="consultantplus://offline/ref=34205BAA3436B1839F64DC7833364D051CE04841D268F6C29A8F77FFE6349BFD7FB4BE73A2357A19JAXCC" TargetMode="External"/><Relationship Id="rId61" Type="http://schemas.openxmlformats.org/officeDocument/2006/relationships/hyperlink" Target="consultantplus://offline/ref=34205BAA3436B1839F64DC7833364D051CE4444ED86AF6C29A8F77FFE6349BFD7FB4BE73A2357918JAXEC" TargetMode="External"/><Relationship Id="rId62" Type="http://schemas.openxmlformats.org/officeDocument/2006/relationships/hyperlink" Target="consultantplus://offline/ref=34205BAA3436B1839F64DC7833364D051CE34A4FD46FF6C29A8F77FFE6349BFD7FB4BE73A2357A19JAXCC" TargetMode="External"/><Relationship Id="rId63" Type="http://schemas.openxmlformats.org/officeDocument/2006/relationships/hyperlink" Target="consultantplus://offline/ref=34205BAA3436B1839F64DC7833364D051CE6454FD26DF6C29A8F77FFE6349BFD7FB4BE73A2357A1CJAX5C" TargetMode="External"/><Relationship Id="rId64" Type="http://schemas.openxmlformats.org/officeDocument/2006/relationships/hyperlink" Target="consultantplus://offline/ref=34205BAA3436B1839F64DC7833364D051CE6454FD26DF6C29A8F77FFE6349BFD7FB4BE73A2357A1DJAXEC" TargetMode="External"/><Relationship Id="rId65" Type="http://schemas.openxmlformats.org/officeDocument/2006/relationships/hyperlink" Target="consultantplus://offline/ref=34205BAA3436B1839F64DC7833364D051CE6454FD26DF6C29A8F77FFE6349BFD7FB4BE73A2357A1DJAX9C" TargetMode="External"/><Relationship Id="rId66" Type="http://schemas.openxmlformats.org/officeDocument/2006/relationships/hyperlink" Target="consultantplus://offline/ref=34205BAA3436B1839F64DC7833364D051CE6454FD26DF6C29A8F77FFE6349BFD7FB4BE73A2357A1DJAX4C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0:00Z</dcterms:created>
  <dc:creator>ОГУ</dc:creator>
  <dc:description/>
  <dc:language>en-US</dc:language>
  <cp:lastModifiedBy>todelete</cp:lastModifiedBy>
  <dcterms:modified xsi:type="dcterms:W3CDTF">2015-04-30T03:50:00Z</dcterms:modified>
  <cp:revision>2</cp:revision>
  <dc:subject/>
  <dc:title>Приказ Минобрнауки России от 12 сентября 2013 г. № 1061 (ред. от 25.03.2015) "Об утверждении перечней специальностей и направлений подготовки высшего образования"</dc:title>
</cp:coreProperties>
</file>