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ое государственное бюджетное образовательное учреждение высшего образования «Балтийский государственный технический университет «ВОЕНМЕХ» им. Д.Ф. Усти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.о. ректора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u w:val="single"/>
        </w:rPr>
      </w:pPr>
      <w:r>
        <w:rPr/>
        <w:t>А.Е. Шашур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ршего преподавателя кафед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именование кафед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Должностные обязаннос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рганизует и проводит учебную, воспитательную и учебно-методическую работу по преподаваемой дисциплине или отдельным видам учебных зан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Участвует в научно-исследовательской работе кафедры, иного подразделения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беспечивает выполнение учебных планов, разработку и выполнение учеб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оводит все виды учебных занятий, учебной рабо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уществляет контроль качества проводимых ассистентами и преподавателями учебных зан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азрабатывает рабочие программы по преподаваемым дисциплин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Комплектует и разрабатывает методическое обеспечение преподаваемых дисциплин или отдельных видов учебных занятий и учебной рабо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нимает участие в научно-исследовательской работе обучающихся (студентов, 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казывает методическую помощь ассистентам и преподавателям в овладении педагогическим мастерством и профессиональными навык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нимает участие в научно-методической работе кафедры в составе методической комиссии по соответствующей специа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нимает участие в развитии и совершенствовании материально-технической базы кафед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Участвует в пропаганде научно-технических, социально-гуманитарных, экономических и правовых зн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Контролирует и проверяет выполнение обучающимися (студентами, 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нимает участие в воспитательной работе обучающихся (студентов, слушателе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нимает участие в подготовке учебников, учебных и учебно-методических пособий, разработке, рабочих программ и других видов учебно-методической работы кафедры или иного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Должен знать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Требования к квалификации.</w:t>
      </w:r>
      <w:r>
        <w:rPr/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ая инструкция разработана 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истерства здравоохранения и социального развития Российской Федерации от 11 января 2011 г. № 1н, типовая форма инструкции утверждена приказом ректора от 22.04.2011 № 127-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/>
        <w:t>Заведующий кафедрой                     ___________   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адров        ___________                             </w:t>
      </w:r>
      <w:r>
        <w:rPr>
          <w:u w:val="single"/>
        </w:rPr>
        <w:t>О.А. Серге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трудник                                         ___________                           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3:00Z</dcterms:created>
  <dc:creator>Admin</dc:creator>
  <dc:description/>
  <cp:keywords/>
  <dc:language>en-US</dc:language>
  <cp:lastModifiedBy>user</cp:lastModifiedBy>
  <cp:lastPrinted>2016-10-31T13:57:00Z</cp:lastPrinted>
  <dcterms:modified xsi:type="dcterms:W3CDTF">2024-08-15T10:46:00Z</dcterms:modified>
  <cp:revision>18</cp:revision>
  <dc:subject/>
  <dc:title/>
</cp:coreProperties>
</file>