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ое государственное бюджетное образовательное учреждение высшего образования «Балтийский государственный технический университет «ВОЕНМЕХ» им. Д.Ф. Устинов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ТВЕРЖДАЮ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И.о. ректора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u w:val="single"/>
        </w:rPr>
      </w:pPr>
      <w:r>
        <w:rPr/>
        <w:t>А.Е. Шашур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ора кафедры «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u w:val="single"/>
        </w:rPr>
        <w:t>Должностные обязанности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существляет планирование, организацию и контроль учебной, воспитательной и учебно-методической работы по курируемым дисциплин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едет все виды учебных занятий, руководит курсовыми и дипломными проектами и научно-исследовательской работой магистров (специалистов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уководит научно-исследовательской работой по научному направлению работы кафедры (смежным специальностям), организует ее деятель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влекает к выполнению научно-исследовательской работы в установленном порядке преподавателей, учебно-вспомогательный персонал кафедры, аспирантов и обучающихся (студентов, слушателей) кафедры и специалистов других структурных подразделений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азрабатывает рабочие учебные программы по курируемым дисциплинам, руководит их разработкой другими преподавател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сутствует на любых видах учебных занятий по выбору, а также на экзаменах и зачетах по курируемым дисциплин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Участвует в научно-методической работе кафедры по вопросам профессионального образования, а также в составе методической комиссии по специальности или научно-методического совета факультета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Контролирует методическое обеспечение курируемых дисципли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существляет руководство подготовкой учебников, учебных и учебно-методических пособий, конспектов лекций и иного методического материала по курируемым дисциплинам, непосредственно участвует в их разработке, в подготовке их к изда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носит предложения по совершенствованию учебной и учебно-методической работы кафедры (факультет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частвует в организуемых в рамках тематики направлений исследований кафедры семинарах, совещаниях и конференциях, в том числе и международ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 xml:space="preserve">Организует, планирует и руководит самостоятельной работой обучающихся (студентов, слушателей) по курируемым дисциплинам, их научно-исследовательской работой, студенческим научным обществом на кафедре (факультете), профессиональной ориентационной работой школьников по специальностям кафед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нимает активное участие в повышении квалификации преподавателей кафедры, оказывает им необходимую методическую помощь в овладении педагогическим мастерством и профессиональными навык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уководит подготовкой научно-педагогических кадров (аспирантов и соискателей) на кафедр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Участвует в пропаганде научно-технических, социально-гуманитарных, экономических и правовых зн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Участвует в работе выборных органов или структурных подразделений образовательного учреждения по вопросам, относящимся к деятельности кафедры (факультет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Читает авторские курсы по направлению научных исследований кафедры (факульте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u w:val="single"/>
        </w:rPr>
        <w:t>Должен знать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государственные образовательные стандарты по соответствующим программам высшего профессионально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технологию организации методической, научно-методической, научно-исследовательской работы; современные формы и методы обучения и воспитания; методы и способы использования образовательных технологий, в том числе дистанционных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требования к работе на персональных компьютерах, иных электронно-цифровых устройствах; основы экологии, права, социологии; правила по охране труда 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u w:val="single"/>
        </w:rPr>
        <w:t>Требования к квалификаци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сшее профессиональное образование, стаж научно-педагогической работы не менее 5 лет, при наличии ученого звания профессора или ученой степени доктора наук стаж научно-педагогической работы не менее 3 лет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ая инструкция разработана на основа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го приказом Министерства здравоохранения и социального развития Российской Федерации от 11 января 2011 г. № 1н, типовая форма инструкции утверждена приказом ректора от 22.04.2011 № 127-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ГЛАСОВАНО </w:t>
      </w:r>
    </w:p>
    <w:p>
      <w:pPr>
        <w:pStyle w:val="Normal"/>
        <w:rPr/>
      </w:pPr>
      <w:r>
        <w:rPr/>
        <w:t>Заведующий кафедрой                     ___________                    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кадров        ___________                             </w:t>
      </w:r>
      <w:r>
        <w:rPr>
          <w:u w:val="single"/>
        </w:rPr>
        <w:t>О.А. Сергеев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Сотрудник                                         ___________                           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7:00Z</dcterms:created>
  <dc:creator>Admin</dc:creator>
  <dc:description/>
  <cp:keywords/>
  <dc:language>en-US</dc:language>
  <cp:lastModifiedBy>user</cp:lastModifiedBy>
  <cp:lastPrinted>2021-12-09T14:23:00Z</cp:lastPrinted>
  <dcterms:modified xsi:type="dcterms:W3CDTF">2024-08-15T10:45:00Z</dcterms:modified>
  <cp:revision>16</cp:revision>
  <dc:subject/>
  <dc:title/>
</cp:coreProperties>
</file>