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едеральное государственное бюджетное образовательное учреждение высшего образования «Балтийский государственный технический университет «ВОЕНМЕХ» им. Д.Ф. Устинов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УТВЕРЖДАЮ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И.о. ректора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u w:val="single"/>
        </w:rPr>
      </w:pPr>
      <w:r>
        <w:rPr/>
        <w:t>А.Е. Шашур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олжностная инструк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доцента кафедры «_________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наименование кафед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ФИ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u w:val="single"/>
        </w:rPr>
        <w:t>Должностные обязанност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Осуществляет планирование, организацию и контроль учебной, воспитательной и учебно-методической работы по курируемым дисциплина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Организует, руководит и ведет научно-исследовательскую работу по профилю кафедры (факультета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едет все виды учебных занятий, руководит курсовыми и дипломными проектами и научно-исследовательской работой обучающихся (студентов, слушателей), преимущественно магистров и специалис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Руководит, контролирует и направляет деятельность научного студенческого обще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Осуществляет контроль качества проведения преподавателями кафедры всех видов учебных занятий по курируемой дисциплин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Обеспечивает выполнение учебных планов, разработку и выполнение учебных програм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Создает условия для формирования у обучающихся (студентов, слушателей) основных составляющих компетентности, обеспечивающей успешность будущей профессиональной деятельности выпускник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Участвует в разработке образовательной программы образовательного учрежд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Разрабатывает рабочие программы по курируемым курса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нимает участие в научно-методической работе кафедры (факультета) в составе методической комиссии по соответствующей специа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Участвует в организуемых в рамках тематики направлений исследований кафедры семинарах, совещаниях и конференциях, включая международны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 xml:space="preserve">Разрабатывает методическое обеспечение курируемых дисципли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ринимает участие в повышении квалификации начинающих преподавателей, в овладении ими преподавательского мастерства и профессиональных качеств, оказывает им методическую помощь, организует и планирует самостоятельную работу студентов, преимущественно магистр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Организует и занимается профессиональной ориентацией школьников по специализации кафедр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Участвует в пропаганде научно-технических, социально-гуманитарных, экономических и правовых зна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ринимает участие в развитии материально-технической базы кафедры, разрабатывает учебники и учебно-методические пособия и описания лабораторных работ и практических занятий по преподаваемым дисциплинам, в воспитательной работе обучающихся (студентов, слушателей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Руководит работой по подготовке научно-педагогических кадр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нтролирует выполнение обучающимися (студентами, слушателями) и работниками кафедры правил по охране труда и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u w:val="single"/>
        </w:rPr>
        <w:t>Должен знать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коны и иные нормативные правовые акты Российской Федерации по вопросам высшего профессионального образования; локальные нормативные акты образовательного учреждения; образовательные стандарты по соответствующим программам высшего профессионального образования; теорию и методы управления образовательными системами; порядок составления учебных планов; правила ведения документации по учебной работе; основы педагогики, физиологии, психологии; методику профессионального обучения; современные формы и методы обучения и воспитания; методы и способы использования образовательных технологий, в том числе дистанционных; требования к работе на персональных компьютерах, иных электронно-цифровых устройствах; основы экологии, права, социологии;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 механизмы оформления прав интеллектуальной собственности; правила по охране труда и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u w:val="single"/>
        </w:rPr>
      </w:pPr>
      <w:r>
        <w:rPr>
          <w:u w:val="single"/>
        </w:rPr>
        <w:t>Требования к квалифик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Высшее профессиональное образование, стаж научно-педагогической работы не менее 3 лет, при наличии ученого звания доцента или ученой степени кандидата (доктора) наук стаж научно-педагогической работы не менее 1 года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ая инструкция разработана на основа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енного приказом Министерства здравоохранения и социального развития Российской Федерации от 11 января 2011 г. № 1н, типовая форма инструкции утверждена приказом ректора от 22.04.2011 № 127-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ГЛАСОВАНО </w:t>
      </w:r>
    </w:p>
    <w:p>
      <w:pPr>
        <w:pStyle w:val="Normal"/>
        <w:rPr/>
      </w:pPr>
      <w:r>
        <w:rPr/>
        <w:t>Заведующий кафедрой                     ___________                         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кадров        ___________                             </w:t>
      </w:r>
      <w:r>
        <w:rPr>
          <w:u w:val="single"/>
        </w:rPr>
        <w:t>О.А. Сергее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НАКОМЛЕН</w:t>
      </w:r>
    </w:p>
    <w:p>
      <w:pPr>
        <w:pStyle w:val="Normal"/>
        <w:rPr/>
      </w:pPr>
      <w:r>
        <w:rPr/>
        <w:t>Сотрудник                                         ___________                            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5:00Z</dcterms:created>
  <dc:creator>Admin</dc:creator>
  <dc:description/>
  <cp:keywords/>
  <dc:language>en-US</dc:language>
  <cp:lastModifiedBy>user</cp:lastModifiedBy>
  <cp:lastPrinted>2016-09-05T13:13:00Z</cp:lastPrinted>
  <dcterms:modified xsi:type="dcterms:W3CDTF">2024-08-16T09:55:00Z</dcterms:modified>
  <cp:revision>21</cp:revision>
  <dc:subject/>
  <dc:title/>
</cp:coreProperties>
</file>