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.о. ректора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u w:val="single"/>
        </w:rPr>
      </w:pPr>
      <w:r>
        <w:rPr/>
        <w:t>А.Е. Шашу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ссистента кафедры « 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аименование кафед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ностные обязанно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. Участвует в научно-исследовательской работе кафедры, иного подразделения образовательного учреждения.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. Организует и планирует методическое и техническое обеспечение учебных занятий.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Контролирует и проверяет выполнение обучающимися (студентами, слушателями) домашних заданий.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Требования к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истерства здравоохранения и социального развития Российской Федерации от 11 января 2011 г. № 1н, типовая форма инструкции утверждена приказом ректора от 22.04.2011 № 127-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ГЛАСОВАНО </w:t>
      </w:r>
    </w:p>
    <w:p>
      <w:pPr>
        <w:pStyle w:val="Normal"/>
        <w:rPr/>
      </w:pPr>
      <w:r>
        <w:rPr/>
        <w:t>Заведующий кафедрой                     ___________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адров        ___________                             О.А. Серге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</w:t>
      </w:r>
    </w:p>
    <w:p>
      <w:pPr>
        <w:pStyle w:val="Normal"/>
        <w:rPr/>
      </w:pPr>
      <w:r>
        <w:rPr/>
        <w:t>Сотрудник                                          ___________                            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1:00Z</dcterms:created>
  <dc:creator>Admin</dc:creator>
  <dc:description/>
  <cp:keywords/>
  <dc:language>en-US</dc:language>
  <cp:lastModifiedBy>user</cp:lastModifiedBy>
  <cp:lastPrinted>2016-09-12T13:28:00Z</cp:lastPrinted>
  <dcterms:modified xsi:type="dcterms:W3CDTF">2024-08-15T10:41:00Z</dcterms:modified>
  <cp:revision>10</cp:revision>
  <dc:subject/>
  <dc:title>федеральное государственное бюджетное образовательное учреждение высшего профессионального образования «Балтийский государственный технический университет «ВОЕНМЕХ» им</dc:title>
</cp:coreProperties>
</file>