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ложение №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61595</wp:posOffset>
                </wp:positionV>
                <wp:extent cx="111379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64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ая фотография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pt;height:99.6pt;mso-wrap-distance-left:9.05pt;mso-wrap-distance-right:9.05pt;mso-wrap-distance-top:0pt;mso-wrap-distance-bottom:0pt;margin-top:-4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ая фотографи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954" w:right="-28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рядку проведения Конкурса</w:t>
      </w:r>
    </w:p>
    <w:p>
      <w:pPr>
        <w:pStyle w:val="ConsPlusNormal"/>
        <w:ind w:left="5954" w:right="-28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изнес-идей, научно-технических разработоки научно-исследовательских проектов под девизом «Молодые, дерзкие, перспективные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253"/>
      <w:bookmarkStart w:id="1" w:name="P253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УЧАСТНИКА КОНКУРС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ные данны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и (или) учеб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научном руководителе </w:t>
              <w:br/>
              <w:t>(заполняется для участников номинации «научно-исследовательский проект»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конкур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направление проекта (в соответствии с Государственным реестром научно-технической информа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ного про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цветном исполнении с четким изображением лица строго в анфа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</w:rPr>
        <w:t xml:space="preserve">(подпись) (Ф.И.О. участника конкурса)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анкете участника Конкурса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изнес-идей, научно- технических разработок и научно-исследовательских проектов под девизом «Молодые, дерзкие, перспективные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2743"/>
        <w:gridCol w:w="680"/>
        <w:gridCol w:w="1569"/>
        <w:gridCol w:w="2865"/>
        <w:gridCol w:w="340"/>
      </w:tblGrid>
      <w:tr>
        <w:trPr/>
        <w:tc>
          <w:tcPr>
            <w:tcW w:w="905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работку персональных данных участника Конкурса бизнес-ид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их разработок и научно-исследовательских про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девизом «Молодые, дерзкие, перспективные» в 2025 году</w:t>
            </w:r>
          </w:p>
        </w:tc>
      </w:tr>
      <w:tr>
        <w:trPr/>
        <w:tc>
          <w:tcPr>
            <w:tcW w:w="9051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1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указывается Ф.И.О. автора, представившего заявку на участие в Конкурсе в текущем году)</w:t>
            </w:r>
          </w:p>
        </w:tc>
      </w:tr>
      <w:tr>
        <w:trPr/>
        <w:tc>
          <w:tcPr>
            <w:tcW w:w="359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51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84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живающий (пребывающий) по адресу: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277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51" w:type="dxa"/>
            <w:gridSpan w:val="6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аименование документа, серия, номер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дата выдачи и орган, выдавший его)</w:t>
            </w:r>
          </w:p>
        </w:tc>
      </w:tr>
      <w:tr>
        <w:trPr>
          <w:trHeight w:val="1427" w:hRule="atLeast"/>
        </w:trPr>
        <w:tc>
          <w:tcPr>
            <w:tcW w:w="9051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персональных данных" даю согласие Комитету по науке и высшей школе, находящемуся по адресу: ул. Новгородская, д. 20, лит. А (АДК "Невская ратуша"), Санкт-Петербург, 191144, </w:t>
              <w:br/>
              <w:t xml:space="preserve">а также частному образовательному учреждению высшего образования </w:t>
              <w:br/>
              <w:t>«Санкт-Петербургский университет технологий управления и экономики», (юридический адрес: 190103, Санкт-Петербург, Лермонтовский пр., дом 44, литер А)</w:t>
            </w:r>
          </w:p>
        </w:tc>
      </w:tr>
      <w:tr>
        <w:trPr/>
        <w:tc>
          <w:tcPr>
            <w:tcW w:w="905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(указывается наименование организации, осуществляющей экспертное и организационно-техническое сопровождение Конкурса в текущем году, выбранной Комитет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адрес ее местонахождения)</w:t>
            </w:r>
          </w:p>
        </w:tc>
      </w:tr>
      <w:tr>
        <w:trPr/>
        <w:tc>
          <w:tcPr>
            <w:tcW w:w="905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ршение действ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3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ерсональных данных», а также для их передачи третьей стороне </w:t>
              <w:br/>
              <w:t>для осуществления вышеуказанных целей моих персональных данных, содержащихся в представленных мною документах, удостоверяющих личность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9051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одпись) (Ф.И.О. участника Конкурс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2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анкете участника Конкурса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изнес-идей, научно- технических разработок и научно-исследовательских проектов под девизом «Молодые, дерзкие, перспективные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4"/>
          <w:szCs w:val="24"/>
          <w:lang w:eastAsia="ru-RU"/>
        </w:rPr>
        <w:t xml:space="preserve">участника Конкурса </w:t>
      </w:r>
      <w:r>
        <w:rPr>
          <w:b/>
          <w:bCs/>
          <w:sz w:val="24"/>
          <w:szCs w:val="24"/>
          <w:lang w:eastAsia="ru-RU"/>
        </w:rPr>
        <w:t xml:space="preserve">бизнес-идей, научно-технических разработок </w:t>
        <w:br/>
        <w:t xml:space="preserve">и научно-исследовательских проектов </w:t>
        <w:br/>
        <w:t>под девизом «Молодые, дерзкие, перспективные» в 2025 году</w:t>
      </w:r>
      <w:r>
        <w:rPr>
          <w:b/>
          <w:bCs/>
          <w:color w:val="000000"/>
          <w:sz w:val="24"/>
          <w:szCs w:val="24"/>
        </w:rPr>
        <w:t>,</w:t>
        <w:br/>
        <w:t xml:space="preserve"> разрешенных для распространени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i/>
          <w:sz w:val="20"/>
          <w:szCs w:val="20"/>
          <w:lang w:eastAsia="ru-RU"/>
        </w:rPr>
        <w:t xml:space="preserve">(указывается Ф.И.О. автора, представившего заявку на </w:t>
      </w:r>
      <w:r>
        <w:rPr>
          <w:b/>
          <w:bCs/>
          <w:i/>
          <w:sz w:val="20"/>
          <w:szCs w:val="20"/>
          <w:lang w:eastAsia="ru-RU"/>
        </w:rPr>
        <w:t>участие в Конкурсе</w:t>
      </w:r>
      <w:r>
        <w:rPr>
          <w:i/>
          <w:sz w:val="20"/>
          <w:szCs w:val="20"/>
          <w:lang w:eastAsia="ru-RU"/>
        </w:rPr>
        <w:t xml:space="preserve"> в текущем году)</w:t>
        <w:br/>
      </w:r>
      <w:r>
        <w:rPr>
          <w:sz w:val="24"/>
          <w:szCs w:val="24"/>
          <w:lang w:eastAsia="ru-RU"/>
        </w:rPr>
        <w:t>зарегистрированный по адресу: 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контактная информация: _______________________________________________________,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lang w:eastAsia="ru-RU"/>
        </w:rPr>
        <w:t xml:space="preserve">                                                          </w:t>
      </w:r>
      <w:r>
        <w:rPr>
          <w:i/>
          <w:sz w:val="20"/>
          <w:szCs w:val="20"/>
          <w:lang w:eastAsia="ru-RU"/>
        </w:rPr>
        <w:t>(номер телефона, адрес электронной почты)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руководствуясь статьей 10.1 Федерального закона от 27.07.2006 № 152-ФЗ </w:t>
        <w:br/>
        <w:t xml:space="preserve">«О персональных данных» </w:t>
      </w:r>
      <w:r>
        <w:rPr>
          <w:sz w:val="24"/>
          <w:szCs w:val="24"/>
          <w:lang w:eastAsia="ru-RU"/>
        </w:rPr>
        <w:t xml:space="preserve">даю согласие Санкт-Петербургскому государственному автономному учреждению «Фонд поддержки научной, научно-технической, инновационной деятельности», наб. р. Фонтанки, д. 50, лит. Ц, Санкт-Петербург, 191002 Тел. (812) 710-4060, </w:t>
      </w:r>
      <w:r>
        <w:rPr>
          <w:color w:val="000000"/>
          <w:sz w:val="24"/>
          <w:szCs w:val="24"/>
          <w:shd w:fill="FFFFFF" w:val="clear"/>
          <w:lang w:val="en-US" w:eastAsia="ru-RU"/>
        </w:rPr>
        <w:t>info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@ccip.gugov.spb.ru, </w:t>
      </w:r>
      <w:r>
        <w:rPr>
          <w:sz w:val="24"/>
          <w:szCs w:val="24"/>
          <w:lang w:eastAsia="ru-RU"/>
        </w:rPr>
        <w:t>ОГРН 1037843027859, ИНН/КПП 7825408361/784001001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на совершение действий, предусмотренных пунктом 5 статьи 3 Федерального закона </w:t>
        <w:br/>
        <w:t xml:space="preserve">«О персональных данных» в отношении следующих персональных данных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 и отчество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ные данные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о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/населенный пункт</w:t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учебы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разования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ая степень/звание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номер телефон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целях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осуществления организационно-технического сопровождения моего участия </w:t>
        <w:br/>
        <w:t>в конкурсе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  <w:lang w:eastAsia="ru-RU"/>
        </w:rPr>
        <w:t xml:space="preserve">(подпись) (Ф.И.О. участника Конкурса)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ить категории персональных данных, разрешенных для распространения в рамках организации и проведения кон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7"/>
      <w:szCs w:val="27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Bookman Old Style" w:cs="Bookman Old Style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A9D57BE66CDD909CC758A8E9D96740B8BBD8A75E9EB0CA40A4FFFAF67D16B81EF945F21FDB01A9CD0EC68C95D5BBAA6236B8E8E8FB46EX8ADI" TargetMode="External"/><Relationship Id="rId3" Type="http://schemas.openxmlformats.org/officeDocument/2006/relationships/hyperlink" Target="consultantplus://offline/ref=006A9D57BE66CDD909CC758A8E9D96740B8BBD8A75E9EB0CA40A4FFFAF67D16B81EF945F21FDB01197D0EC68C95D5BBAA6236B8E8E8FB46EX8AD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9:00Z</dcterms:created>
  <dc:creator>Вероника Васильевна Ермакович</dc:creator>
  <dc:description/>
  <cp:keywords/>
  <dc:language>en-US</dc:language>
  <cp:lastModifiedBy>Ксения Денисовна Хлопонина</cp:lastModifiedBy>
  <dcterms:modified xsi:type="dcterms:W3CDTF">2025-03-26T12:46:00Z</dcterms:modified>
  <cp:revision>3</cp:revision>
  <dc:subject/>
  <dc:title/>
</cp:coreProperties>
</file>